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ids National Championships - G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/30/200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enomonie, W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ntered by Gary Abbo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m Scoring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esults By Weigh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IDGET GRECO-ROMAN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0 pound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1st – Dylan Lucas (Brandon, FL)</w:t>
            </w:r>
            <w:r>
              <w:rPr>
                <w:rFonts w:cs="Arial" w:ascii="Arial" w:hAnsi="Arial"/>
                <w:color w:val="000000"/>
              </w:rPr>
              <w:br/>
              <w:t>2nd - Isaac Bauer (Hastings, MN)</w:t>
              <w:br/>
              <w:t>3rd – Grant Boggs (Helena, MT)</w:t>
              <w:br/>
              <w:t>4th - Jeremy Vopava (Freeland, PA)</w:t>
              <w:br/>
              <w:t>5th – Jared Meidl (Cleveland, WI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5 pounds</w:t>
            </w:r>
            <w:r>
              <w:rPr>
                <w:rFonts w:cs="Arial" w:ascii="Arial" w:hAnsi="Arial"/>
                <w:color w:val="000000"/>
              </w:rPr>
              <w:br/>
              <w:t>1st – Sam Brancale (Eden Prairie, MN) dec. Noah Teaney (Amazonia, MO), 9-1</w:t>
              <w:br/>
              <w:t>3rd – Thomas Gilman (Council Bluffs, IA) tech. fall Jacob Mudlaff (Franklin, WI), 10-0</w:t>
              <w:br/>
              <w:t>5th – Austin Hood (Louisburg, KS) dec. Arthur Carmona (Calexio, CA), 3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0 pounds</w:t>
            </w:r>
            <w:r>
              <w:rPr>
                <w:rFonts w:cs="Arial" w:ascii="Arial" w:hAnsi="Arial"/>
                <w:color w:val="000000"/>
              </w:rPr>
              <w:br/>
              <w:t>1st – Jered Cortez (Broomfield, CO) dec. Andy Moyle (Milwaukee, WI), 6-4</w:t>
              <w:br/>
              <w:t>3rd – Jack Hathaway (Mystic, IA) tech. fall Brandon George (Riverton, UT), 12-0</w:t>
              <w:br/>
              <w:t>5th –Jesse Harlan (Menifee, CA) dec. Luciano Guidoni (Stuart, FL), 10-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5 pounds</w:t>
            </w:r>
            <w:r>
              <w:rPr>
                <w:rFonts w:cs="Arial" w:ascii="Arial" w:hAnsi="Arial"/>
                <w:color w:val="000000"/>
              </w:rPr>
              <w:br/>
              <w:t>1st – Brandon Kingsley (Apple Valley, MN) pin Jake Short (Inver Grove Heights, MN), 2:47</w:t>
              <w:br/>
              <w:t>3rd – Nickolas Mudlaff (Adell, WI) pin Gunnar Wolfensperger (Waterloo, IA), 0:23</w:t>
              <w:br/>
              <w:t>5th – Bo Pursel (Leavenworth, KS) tech. fall Errol Jackson (Homestead, FL), 13-2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Brandon Sorenson (Cedar Falls, IA) dec. Grant Boushon (Athens, WI), 12-4</w:t>
              <w:br/>
              <w:t>3rd – Cody Ross (Spring Hill, FL) tech. fall Grant Schultz (Tulsa, OK), 11-0</w:t>
              <w:br/>
              <w:t>5th – Natrelle Demison (Bakersfield, CA) pin Casey Brown (Casper, WY), 0:52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Uylesses DeShazer (Wichita, KS) dec. Ryan Gartner (Twin Lakes, WI), 8-2</w:t>
              <w:br/>
              <w:t>3rd – Dylan Milonas (Oak Ridge, NJ) dec. Trey Thiesen (Holmen, WI), 13-12</w:t>
              <w:br/>
              <w:t>5th – Mike Uliana (Kewaunee, WI) pin Rodney Carter (Rock Springs, WY), 1:2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Oliver Pierce (Allen, TX) dec. Mitch Sliga (Noblesville, IN), 5-1</w:t>
              <w:br/>
              <w:t>3rd – Leland Weatherspoon (Jackson, MI) dec. Ryan Dickhausen (Woodbury,. MN), 6-5</w:t>
              <w:br/>
              <w:t>5th – Brandon McBride (Dayton, ID) dec. Ryan Cone (Prairie du Sac, WI), 4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7 pounds</w:t>
            </w:r>
            <w:r>
              <w:rPr>
                <w:rFonts w:cs="Arial" w:ascii="Arial" w:hAnsi="Arial"/>
                <w:color w:val="000000"/>
              </w:rPr>
              <w:br/>
              <w:t>1st – Preston Lehman (Fargo, ND) pin RJ Shelton (Beaver Dam, WI), 0:44</w:t>
              <w:br/>
              <w:t>3rd – Blake Welu (Montfort, WI) pin Matt Chain (Anderson, CA), 1:13</w:t>
              <w:br/>
              <w:t>5th – Tyler Nagel (Oak Forest, IL) dec. Richard Carlson (Arden Hills, MN), 10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Jordan Sepeda (Clovis, CA) pin Christian Dunn (Tulsa, OK), 2:22</w:t>
              <w:br/>
              <w:t>3rd – Patrick Eldred (Charlotte, MI) dec. Jacob Yelinek (Livingston, WI), 4-2</w:t>
              <w:br/>
              <w:t>5th – Jacob Morrissey (Lena, WI) dec. Nicholas Cronin (Stuart, FL), 15-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3 pounds</w:t>
            </w:r>
            <w:r>
              <w:rPr>
                <w:rFonts w:cs="Arial" w:ascii="Arial" w:hAnsi="Arial"/>
                <w:color w:val="000000"/>
              </w:rPr>
              <w:br/>
              <w:t>1st – Glen Climmons (Hiram, GA) pin Stevan Stewart (Redding, CA), 2:02</w:t>
              <w:br/>
              <w:t>3rd – Tyler Willis (Indianapolis, IN) dec. Garrett Lunsman (Milltown, WI), 7-6</w:t>
              <w:br/>
              <w:t>5th – Conor King (Superior, CO) inj. dft. Colton Sanford (Dallas, OR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2 pounds</w:t>
            </w:r>
            <w:r>
              <w:rPr>
                <w:rFonts w:cs="Arial" w:ascii="Arial" w:hAnsi="Arial"/>
                <w:color w:val="000000"/>
              </w:rPr>
              <w:br/>
              <w:t>1st – Isaac Eichmann (Hastings, MN) pin Cody Bond (Noblesville, IN), 3:58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– Alexander Lennartson (Balsam Lake, WI)</w:t>
              <w:br/>
              <w:t>2nd - Adam Coon (Fowlerville, MI)</w:t>
              <w:br/>
              <w:t>3rd – Kade Maggart (Mishawaka, I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+ pounds</w:t>
            </w:r>
            <w:r>
              <w:rPr>
                <w:rFonts w:cs="Arial" w:ascii="Arial" w:hAnsi="Arial"/>
                <w:color w:val="000000"/>
              </w:rPr>
              <w:br/>
              <w:t>1st - Kyle Oliver (Charleston, SC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NOVICE GRECO-ROMA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60 pound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1st –Kevin Norstrem (Brandon, FL) dec. Jordan Kingsley (Apple Valley, MN), 7-5</w:t>
            </w:r>
            <w:r>
              <w:rPr>
                <w:rFonts w:cs="Arial" w:ascii="Arial" w:hAnsi="Arial"/>
                <w:color w:val="000000"/>
              </w:rPr>
              <w:br/>
              <w:t>3rd – Braun Marquez (Dumas, TX) tech. fall Jordan Wigger (Hollywood, SC), 13-0</w:t>
              <w:br/>
              <w:t>5th – Hunter Weber (Marshall, WI) dec. Tony Perl (Sheboygan, WI), 7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5 pounds</w:t>
            </w:r>
            <w:r>
              <w:rPr>
                <w:rFonts w:cs="Arial" w:ascii="Arial" w:hAnsi="Arial"/>
                <w:color w:val="000000"/>
              </w:rPr>
              <w:br/>
              <w:t>1st –Cody Brewer (Kansas City, MO) dec. Carson Kuhn (Sandy, UT), 11-4</w:t>
              <w:br/>
              <w:t>3rd – Rossi Bruno (New Berlin, WI) dec. Eric Bauer (Hastings, MN), 8-4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5th – Hayden Zillmer (Crosby, MN) tech. fall Tyler Libertore (Odessa, FL), 10-0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Eric DeVos (Carroll, IA) tech. fall Daniel DeShazer (Wichita, KS), 10-0</w:t>
              <w:br/>
              <w:t>3rd – Jesse Thielke (Germantown, WI) dec. Jordan Rinken (Denver, IA), 11-2</w:t>
              <w:br/>
              <w:t>5th – Brad Hofstrand (Deerwood, MN) tech. fall Patrick Parham (Carmel, IN), 12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Ravaughn Perkins (Omaha, NE) tech. fall Dylan Ness (Bloomington, MN), 13-3</w:t>
              <w:br/>
              <w:t>3rd – Tommy Siciliano (Forest Grove, OR) pin Joseph Shumaker (ND), 1:25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5th – Shane Thomas (Broken Arrow, OK) dec. Clark Glass (Brandon, FL), 4-3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Seth Thomas (Murtle Creek, OR) tech. fall Dylan Penka (Cimarron, KS), 18-5</w:t>
              <w:br/>
              <w:t>3rd – Christopher Mears (St. Robert, MO) dec. Drew Hoskin (Grass Valley, CA), 5-0</w:t>
              <w:br/>
              <w:t>5th –Roger Wildmo (Durand, MN) dec. Alex Dieringer (Port Washington, WI), 8-4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5 pounds</w:t>
            </w:r>
            <w:r>
              <w:rPr>
                <w:rFonts w:cs="Arial" w:ascii="Arial" w:hAnsi="Arial"/>
                <w:color w:val="000000"/>
              </w:rPr>
              <w:br/>
              <w:t>1st – Nick Brascetta (Aurora, CO) tech. fall Kaleb Friedley (Liberty, MO), 10-0</w:t>
              <w:br/>
              <w:t>3rd – Tyrell Galloway (Iowa City, IA)] dec. Andy McCulley (Rock Springs, WY), 14-10</w:t>
              <w:br/>
              <w:t>5th – Parker Madl (Stillwell, KS) inj dft. over Cody Shavlik (Derby, KS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0 pounds</w:t>
            </w:r>
            <w:r>
              <w:rPr>
                <w:rFonts w:cs="Arial" w:ascii="Arial" w:hAnsi="Arial"/>
                <w:color w:val="000000"/>
              </w:rPr>
              <w:br/>
              <w:t>1st – John Sims (Evansville, IN) dec. Jake Gregorson (Granite City, IL), 7-4</w:t>
              <w:br/>
              <w:t>3rd – Zack Baldwin (Eagle River, AK) dec. Bryce Hood (Louisburg, KS), 5-4</w:t>
              <w:br/>
              <w:t>5th – Alex Cizek (Naperville, IL) dec. Maxamillion Loberger (Maribel, WI), 17-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Nick Moore (Durango, IA) dec. Ben Morgan (Catoosa, OK), 12-4</w:t>
              <w:br/>
              <w:t>3rd – Lucas Kalina (Browerville, MN) tech. fall Austin Heuchin (Muncie, IN), 10-0</w:t>
              <w:br/>
              <w:t>5th – Russell Townsend (Wausaukee, WI) won by forfeit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0 pounds</w:t>
            </w:r>
            <w:r>
              <w:rPr>
                <w:rFonts w:cs="Arial" w:ascii="Arial" w:hAnsi="Arial"/>
                <w:color w:val="000000"/>
              </w:rPr>
              <w:br/>
              <w:t>1st – Dontevous Loyd (Omaha, NE) dec. Willie Miklus (Indianola, IA), 9-2</w:t>
              <w:br/>
              <w:t>3rd – Justin Lozano (Selma, CA) pin AC Brown (Oakdale, CA), 1:15</w:t>
              <w:br/>
              <w:t>5th – Patrick Kissel (Sheboygan, WI) pin Alex Coolidge (Gillette, WY), 3:4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5 pounds</w:t>
            </w:r>
            <w:r>
              <w:rPr>
                <w:rFonts w:cs="Arial" w:ascii="Arial" w:hAnsi="Arial"/>
                <w:color w:val="000000"/>
              </w:rPr>
              <w:br/>
              <w:t>1st – Stanley Taylor (Omaha, NE) dec. AB Brown (Casper, WY), 9-3</w:t>
              <w:br/>
              <w:t>3rd – Morgan McIntosh (Acton, CA) dec. Garrett Bonte (Greenwood City, WI), 9-6, ot</w:t>
              <w:br/>
              <w:t>5th – Max Poikonen (Watertown, MN) pin Blake Marshall (Mt. Vernon, IN), 3:0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2 pounds</w:t>
            </w:r>
            <w:r>
              <w:rPr>
                <w:rFonts w:cs="Arial" w:ascii="Arial" w:hAnsi="Arial"/>
                <w:color w:val="000000"/>
              </w:rPr>
              <w:br/>
              <w:t>1st – Zachary Skates (Broken Arrow, OK) tech. fall Roland Dunlap-Hansen (E. Troy, WI), 12-2</w:t>
              <w:br/>
              <w:t>3rd – Kevin McCanta (Belleview, WA) pin Zach Merrill (Bermuda Dunes, CA), 2:40</w:t>
              <w:br/>
              <w:t>5th – Scott Schiller (West Fargo, ND) dec. Dayne Swishen (Naples ID), 12-2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– Joe Raygor (Dresser, WI) dec. Cameron Vlahos (Battleground, IN), 12-4</w:t>
              <w:br/>
              <w:t>3rd – Jake Simpson (Chickasha, OK) dec. Conner Griffin (Marietta, GA), 13-4</w:t>
              <w:br/>
              <w:t>5th – Sean Datte (Sammamish, WA) pin Logan Cooper (Indianapolis, IN), 2:25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30 pounds</w:t>
            </w:r>
            <w:r>
              <w:rPr>
                <w:rFonts w:cs="Arial" w:ascii="Arial" w:hAnsi="Arial"/>
                <w:color w:val="000000"/>
              </w:rPr>
              <w:br/>
              <w:t>1st – Daniel Jenks (Chenango Forks, NY)</w:t>
              <w:br/>
              <w:t>2nd - Vinny Branchard (S. St, Paul, MN)</w:t>
              <w:br/>
              <w:t>3rd – Andy Jordan (Whiteland, IN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0 pounds</w:t>
            </w:r>
            <w:r>
              <w:rPr>
                <w:rFonts w:cs="Arial" w:ascii="Arial" w:hAnsi="Arial"/>
                <w:color w:val="000000"/>
              </w:rPr>
              <w:br/>
              <w:t>1st – Colton Hackett (Darlington, WI) pin Bryant Edge (Montfort, WI), 1:14</w:t>
              <w:br/>
              <w:t>3rd – Alan Taylor (Grand Island, NE) dec. Rory Chapman (Waupaca, WI), 11-9</w:t>
              <w:br/>
              <w:t>5th – Jake Bell (Hartford City, IN) pin Don Longendyke (Vadnais, MN), 0:3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0+ pounds</w:t>
            </w:r>
            <w:r>
              <w:rPr>
                <w:rFonts w:cs="Arial" w:ascii="Arial" w:hAnsi="Arial"/>
                <w:color w:val="000000"/>
              </w:rPr>
              <w:br/>
              <w:t>1st – Brett Jaeckel (Hendersonville, TN) pin Enrique Ramirez (Selma, CA), 2:24</w:t>
              <w:br/>
              <w:t>3rd – Trystan Palmer (Silverton, OR) pin David Wallace (Redding, CA), 2:3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CHOOLBOY/GIRL GRECO-ROMAN 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0 pounds</w:t>
            </w:r>
            <w:r>
              <w:rPr>
                <w:rFonts w:cs="Arial" w:ascii="Arial" w:hAnsi="Arial"/>
                <w:color w:val="000000"/>
              </w:rPr>
              <w:br/>
              <w:t>1st – Sharky Slyter (Paola, KS) tech. fall Chaz Lawrence (Olathe, KS), 10-0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Nathan Gates (Lakeland, FL) tech. fall Adam Weinel (Blairsville, PA), 10-0</w:t>
            </w:r>
            <w:r>
              <w:rPr>
                <w:rFonts w:cs="Arial" w:ascii="Arial" w:hAnsi="Arial"/>
                <w:color w:val="000000"/>
              </w:rPr>
              <w:br/>
              <w:t>5th – Brenan Lyon (Ithaca, MI) forfeit over Ruben Rios (Chino Hills, CA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5 pounds</w:t>
            </w:r>
            <w:r>
              <w:rPr>
                <w:rFonts w:cs="Arial" w:ascii="Arial" w:hAnsi="Arial"/>
                <w:color w:val="000000"/>
              </w:rPr>
              <w:br/>
              <w:t>1st – Alex Kostenborder (Salem, OR) tech. fall Danny Zilverberg (Long Lake, MN), 13-2</w:t>
              <w:br/>
              <w:t>3rd – Eric Chandler (Miami, FL) pin Matthew Prestifilipo (Lansdale, PA), 1:31</w:t>
              <w:br/>
              <w:t>5th – Cody Tyler (Kansas City, MO) tech. fall Wade Adams (Deerwood, MN), 17-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0 pounds</w:t>
            </w:r>
            <w:r>
              <w:rPr>
                <w:rFonts w:cs="Arial" w:ascii="Arial" w:hAnsi="Arial"/>
                <w:color w:val="000000"/>
              </w:rPr>
              <w:br/>
              <w:t>1st – Laddie Rupp (Perry, OK) dec. Ryan Mango (Flourissant, MO), 6-3</w:t>
              <w:br/>
              <w:t xml:space="preserve">3rd – Michael Lovitt (Noblesville, IN) dec. Eric Luna (Portland, OR), 4-2, ot </w:t>
              <w:br/>
              <w:t>5th – Daniel Osterman (Carson, MI) pin Matthew Myers (Lititz, PA), 0:5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5 pounds</w:t>
            </w:r>
            <w:r>
              <w:rPr>
                <w:rFonts w:cs="Arial" w:ascii="Arial" w:hAnsi="Arial"/>
                <w:color w:val="000000"/>
              </w:rPr>
              <w:br/>
              <w:t>1st – Riley Ewalt (Hubbardston, MI) dec. Cole Zoglman (Garden Plain, KS), 8-3</w:t>
              <w:br/>
              <w:t>3rd – Dylan Carew (Coralville, IA) pin Cole Von Ohlen (Alpha, MN), 0:53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5th – Joey Cozart (Brandon, FL) dec. Tyler Cox (Gillette, WY), 11-8, ot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0 pounds</w:t>
            </w:r>
            <w:r>
              <w:rPr>
                <w:rFonts w:cs="Arial" w:ascii="Arial" w:hAnsi="Arial"/>
                <w:color w:val="000000"/>
              </w:rPr>
              <w:br/>
              <w:t>1st – Nick Lester (Wildwood, MO) dec. Derek Olson (Franklin, WI), 4-1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Tony Ramos (McHenry, IL) dec. Brent Jorge (Lakeland, FL), 6-4</w:t>
            </w:r>
            <w:r>
              <w:rPr>
                <w:rFonts w:cs="Arial" w:ascii="Arial" w:hAnsi="Arial"/>
                <w:color w:val="000000"/>
              </w:rPr>
              <w:br/>
              <w:t>5th – Kyle Mears (St. Robert, MO) tech. fall Joseph Waltko (Allison Park, PA), 11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5 pounds</w:t>
            </w:r>
            <w:r>
              <w:rPr>
                <w:rFonts w:cs="Arial" w:ascii="Arial" w:hAnsi="Arial"/>
                <w:color w:val="000000"/>
              </w:rPr>
              <w:br/>
              <w:t>1st – Riley Adamson (Rio Rancho, NM) pin Dylan Alton (Lock Haven, PA), 3:40</w:t>
              <w:br/>
              <w:t>3rd – Brent Kinnard (Casco, WI) dec. Matt Lester (Wildwood, MO), 13-8</w:t>
              <w:br/>
              <w:t>5th – Tyler Grask (Des Moines, IA) dec. Kevin Tao (Maple Valley, WA), 5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0 pounds</w:t>
            </w:r>
            <w:r>
              <w:rPr>
                <w:rFonts w:cs="Arial" w:ascii="Arial" w:hAnsi="Arial"/>
                <w:color w:val="000000"/>
              </w:rPr>
              <w:br/>
              <w:t>1st – Jason Chamberlain (Springville, UT) dec. Nate Moore (Durango, IA), 8-3</w:t>
              <w:br/>
              <w:t>3rd – Andrew Alton (Lock Haven, PA) tech. fall Pat Levasseur (Buffalo Lake, MN), 11-0</w:t>
              <w:br/>
              <w:t>5th – Eric Galka (Hobart, IN) dec. Drew Partain (Broken Arrow, OK), 6-3</w:t>
              <w:br/>
              <w:t xml:space="preserve">&lt;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5 pounds</w:t>
            </w:r>
            <w:r>
              <w:rPr>
                <w:rFonts w:cs="Arial" w:ascii="Arial" w:hAnsi="Arial"/>
                <w:color w:val="000000"/>
              </w:rPr>
              <w:br/>
              <w:t>1st – Brandon Rolnick (Westfield, NJ) dec. Derek St. John (Belle Plaine, IA), 6-4</w:t>
              <w:br/>
              <w:t>3rd – Matt Bryan (Broken Arrow, OK) dec. Jamal Lyons (Erie, PA), 10-7, ot</w:t>
              <w:br/>
              <w:t>5th – Matthew Brown (West Valley City, UT) tech. fall Sam Bennett (Anderson, IN), 12-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0 pounds</w:t>
            </w:r>
            <w:r>
              <w:rPr>
                <w:rFonts w:cs="Arial" w:ascii="Arial" w:hAnsi="Arial"/>
                <w:color w:val="000000"/>
              </w:rPr>
              <w:br/>
              <w:t>1st – Ben Provisor (Stevens Point, WI) dec. Alex Meade (Camden, DE), 4-2, ot</w:t>
              <w:br/>
              <w:t>3rd – Matthew Gaffney (Portage, WI) tech. fall Zack Mastro (Naples, FL), 17-5</w:t>
              <w:br/>
              <w:t>5th – Tyler Holloway (Brookfield, MO) dec. Buzz Hermreck (Paola, KS), 4-3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5 pounds</w:t>
            </w:r>
            <w:r>
              <w:rPr>
                <w:rFonts w:cs="Arial" w:ascii="Arial" w:hAnsi="Arial"/>
                <w:color w:val="000000"/>
              </w:rPr>
              <w:br/>
              <w:t>1st – Travis Rutt (Belle Plaine, MN) tech. fall Dallas Bailey (Broken Arrow, OK), 11-0</w:t>
              <w:br/>
              <w:t>3rd – Anthony Uhrick (Bensalem, PA) dec. Daniel Smith (Chatham, NJ), 4-3, ot</w:t>
              <w:br/>
              <w:t>5th – Kevin O’Neil (Sedro Wooley, WA) dec. Tyce Shirley (Sun Prairie, WI), 12-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0 pounds</w:t>
            </w:r>
            <w:r>
              <w:rPr>
                <w:rFonts w:cs="Arial" w:ascii="Arial" w:hAnsi="Arial"/>
                <w:color w:val="000000"/>
              </w:rPr>
              <w:br/>
              <w:t>1st – Joshua Wiseman (Brooklyn Park, MN) dec. Kyle Ulrey (Greenfield, IN), 3-1, ot</w:t>
              <w:br/>
              <w:t>3rd – Cole Schmitt (New Glarus, WI) tech. fall Zack Breakiron (Uniontown, PA), 13-3</w:t>
              <w:br/>
              <w:t>5th – Bret Klopp (Wrightstown,WI) pin Archie Tovar (Selma, CA) , 3:2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25 pounds</w:t>
            </w:r>
            <w:r>
              <w:rPr>
                <w:rFonts w:cs="Arial" w:ascii="Arial" w:hAnsi="Arial"/>
                <w:color w:val="000000"/>
              </w:rPr>
              <w:br/>
              <w:t>1st – Zac Cibula (Green Bay, WI) tech. fall Ryan Patterson (Goddard, KS), 12-1</w:t>
              <w:br/>
            </w:r>
            <w:r>
              <w:rPr>
                <w:rFonts w:cs="Arial" w:ascii="Arial" w:hAnsi="Arial"/>
                <w:color w:val="000000"/>
                <w:highlight w:val="yellow"/>
              </w:rPr>
              <w:t>3rd – Zachquerry Berridge (Bradenton, FL) dec. Joe Foreman (Downers Grove, IL), 5-1</w:t>
            </w:r>
            <w:r>
              <w:rPr>
                <w:rFonts w:cs="Arial" w:ascii="Arial" w:hAnsi="Arial"/>
                <w:color w:val="000000"/>
              </w:rPr>
              <w:br/>
              <w:t>5th – Robert Morris (Elkhart, IN) pin Bryce Parkhill (Riverton, WY), 1:3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30 pounds</w:t>
            </w:r>
            <w:r>
              <w:rPr>
                <w:rFonts w:cs="Arial" w:ascii="Arial" w:hAnsi="Arial"/>
                <w:color w:val="000000"/>
              </w:rPr>
              <w:br/>
              <w:t>1st –Grant Gambrall (Iowa City, IA) dec. Jon Peden (Allentown, PA), 6-4</w:t>
              <w:br/>
              <w:t>3rd – Tyrel Tweeten (Bismarck, ND) pin Nolan McBryde (Eagle River, AK), 1:07</w:t>
              <w:br/>
              <w:t>5th – Chris Schultz (Gillette, WY) inj. dft. over Nathan Beyer (Fowlerville, MI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45 pounds</w:t>
            </w:r>
            <w:r>
              <w:rPr>
                <w:rFonts w:cs="Arial" w:ascii="Arial" w:hAnsi="Arial"/>
                <w:color w:val="000000"/>
              </w:rPr>
              <w:br/>
              <w:t>1st – Chris Perry (Stillwater, OK) tech. fall Jeremy Garvin (Iowa City, IA) 12-2</w:t>
              <w:br/>
              <w:t>3rd – Cody Brown (Casper, WY) dec. Dez Zimmerman (Roberts, WI), 8-5</w:t>
              <w:br/>
              <w:t>5th – Rylee Wightman (Nikomo, CA) pin Jonnie Boyer (Eagle River, AK), 2:3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65 pounds</w:t>
            </w:r>
            <w:r>
              <w:rPr>
                <w:rFonts w:cs="Arial" w:ascii="Arial" w:hAnsi="Arial"/>
                <w:color w:val="000000"/>
              </w:rPr>
              <w:br/>
              <w:t>1st – Zachary Benzio (Connellsville, PA) dec. Aaron Rice (Poynette, WI), 7-0</w:t>
              <w:br/>
              <w:t>3rd – Chad Ulmer (Bourbon, IN) tech. fall Brett Kingsley (Webberville, MI), 11-0</w:t>
              <w:br/>
              <w:t>5th – Ryan Dagen (Baldwin, MI) dec. Reid Chivers (Nine Mile Falls, WA), 12-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85 pounds</w:t>
            </w:r>
            <w:r>
              <w:rPr>
                <w:rFonts w:cs="Arial" w:ascii="Arial" w:hAnsi="Arial"/>
                <w:color w:val="000000"/>
              </w:rPr>
              <w:br/>
              <w:t>1st – Dustin Baldwin (Nine Mile Falls, WA) pin Kolton Kono (Kansas City, MO), 1:45</w:t>
              <w:br/>
              <w:t>3rd – Dillon Heesch (Dayton, IA) tech. fall Joe McElhinney (Cochranton, PA), 11-0</w:t>
              <w:br/>
              <w:t>5th – Gage Deere (Topeka, KS) pin Dino Saracco (Wilmington, IL), 0:26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05 pounds</w:t>
            </w:r>
            <w:r>
              <w:rPr>
                <w:rFonts w:cs="Arial" w:ascii="Arial" w:hAnsi="Arial"/>
                <w:color w:val="000000"/>
              </w:rPr>
              <w:br/>
              <w:t>1st – Bill Reitz (Brookville, PA)</w:t>
              <w:br/>
              <w:t>2nd - Bobby Harry (Edgerton, WI)</w:t>
              <w:br/>
              <w:t>3rd – Brittany Delgado (Ft. Inn, SC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25 pounds</w:t>
            </w:r>
            <w:r>
              <w:rPr>
                <w:rFonts w:cs="Arial" w:ascii="Arial" w:hAnsi="Arial"/>
                <w:color w:val="000000"/>
              </w:rPr>
              <w:br/>
              <w:t>1st - Sam Miller (Lewis, IN) pin Kyle Angel (Crown Point, IN), 1:3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50 pounds</w:t>
            </w:r>
            <w:r>
              <w:rPr>
                <w:rFonts w:cs="Arial" w:ascii="Arial" w:hAnsi="Arial"/>
                <w:color w:val="000000"/>
              </w:rPr>
              <w:br/>
              <w:t>1st – Sam Brownlee (Pittsburgh, PA)</w:t>
              <w:br/>
              <w:t>2nd - Matthew Fairbrother (Murray, UT)</w:t>
              <w:br/>
              <w:t>3rd – Glen-Allen Kendl (Wauwatosa, WI)</w:t>
              <w:br/>
              <w:t>4th - Darrel Thurow (Madison, WI)</w:t>
              <w:br/>
              <w:t>5th – Stephan Andrus (Manhattan, 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29:00Z</dcterms:created>
  <dc:creator>Thomas McGee</dc:creator>
  <dc:description/>
  <dc:language>en-US</dc:language>
  <cp:lastModifiedBy>Thomas McGee</cp:lastModifiedBy>
  <dcterms:modified xsi:type="dcterms:W3CDTF">2004-08-16T00:27:00Z</dcterms:modified>
  <cp:revision>3</cp:revision>
  <dc:subject/>
  <dc:title>Kids National Championships - GR</dc:title>
</cp:coreProperties>
</file>