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ids National Championships - F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/30/200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enomonie, W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ntered by Gary Abbo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m Scoring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sults By Weigh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IDGET FREESTYLE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0 pound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1st – Dylan Lucas (Brandon, FL)</w:t>
            </w:r>
            <w:r>
              <w:rPr>
                <w:rFonts w:cs="Arial" w:ascii="Arial" w:hAnsi="Arial"/>
                <w:color w:val="000000"/>
              </w:rPr>
              <w:br/>
              <w:t>2nd – Isaac Bauer (Hastings, MN)</w:t>
              <w:br/>
              <w:t>3rd – Grant Boggs (Helena, MT)</w:t>
              <w:br/>
              <w:t>4th – Jeremy Vopava (Freeland, PA)</w:t>
              <w:br/>
              <w:t>5th - Jared Meidl (Cleveland, WI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5 pounds</w:t>
            </w:r>
            <w:r>
              <w:rPr>
                <w:rFonts w:cs="Arial" w:ascii="Arial" w:hAnsi="Arial"/>
                <w:color w:val="000000"/>
              </w:rPr>
              <w:br/>
              <w:t>1st – Sam Brancale (Eden Prairie, MN) tech. fall Shiquan Hall (Homestead, FL), 10-0</w:t>
              <w:br/>
              <w:t>3rd – Thomas Gilman (Council Bluffs, IA) tech. fall Jacob Schmitt (Scotts, MI), 10-0</w:t>
              <w:br/>
              <w:t>5th – Corey Keener (Lebanon, PA) dec. Austin Loos (Oshkosh, WI), 13-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0 pounds</w:t>
            </w:r>
            <w:r>
              <w:rPr>
                <w:rFonts w:cs="Arial" w:ascii="Arial" w:hAnsi="Arial"/>
                <w:color w:val="000000"/>
              </w:rPr>
              <w:br/>
              <w:t>1st – Jered Cortez (Broomfield, CO) tech. fall Dakota Trom (Apple Valley, MN), 15-4</w:t>
              <w:br/>
              <w:t>3rd – Jack Hathaway (Mystic, IA) pin Matt Manley (Perry, OK), 1:11</w:t>
              <w:br/>
              <w:t>5th - Brant Schafer (Muir, MI) pin Ivan Wolfensperger (Waverly, IA), 1:04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5 pounds</w:t>
            </w:r>
            <w:r>
              <w:rPr>
                <w:rFonts w:cs="Arial" w:ascii="Arial" w:hAnsi="Arial"/>
                <w:color w:val="000000"/>
              </w:rPr>
              <w:br/>
              <w:t>1st – Brandon Kingsley (Apple Valley, MN) dec. Bo Pursel (Leavenworth, KS), 8-6</w:t>
              <w:br/>
              <w:t>3rd – Jake Short (Inver Grove Heights, MN) dec. Errol Jackson (Homestead, FL), 9-4</w:t>
              <w:br/>
              <w:t>5th - Gunnar Wolfensperger (Waterloo, IA) dec. Nickolas Mudlaff (Adell, WI), 9-8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0 pounds</w:t>
            </w:r>
            <w:r>
              <w:rPr>
                <w:rFonts w:cs="Arial" w:ascii="Arial" w:hAnsi="Arial"/>
                <w:color w:val="000000"/>
              </w:rPr>
              <w:br/>
              <w:t>1st – Brandon Sorenson (Cedar Falls, IA) dec. Natrelle Demison (Bakersfield, CA), 7-2</w:t>
              <w:br/>
              <w:t>3rd – James Lettow (Edina, MN) dec. Grant Boushon (Athens, WI) , 9-1</w:t>
              <w:br/>
              <w:t>5th – Cody Ross (Spring Hill, FL) tech. fall Coty Kimble (Somerset Center, MI), 10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5 pounds</w:t>
            </w:r>
            <w:r>
              <w:rPr>
                <w:rFonts w:cs="Arial" w:ascii="Arial" w:hAnsi="Arial"/>
                <w:color w:val="000000"/>
              </w:rPr>
              <w:br/>
              <w:t>1st – Kyle Bollin (East Bethel, MN) tech. fall Dylan Milonas (Oak Ridge, NJ), 10-0</w:t>
              <w:br/>
              <w:t>3rd – Uylesses DeShazer (Wichita, KS) dec. Ryan Gartner (Twin Lakes, WI), 8-7</w:t>
              <w:br/>
              <w:t>5th – Trey Thiesen (Holmen, WI) dec. Mike Uliana (Kewaunee, WI), 8-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0 pounds</w:t>
            </w:r>
            <w:r>
              <w:rPr>
                <w:rFonts w:cs="Arial" w:ascii="Arial" w:hAnsi="Arial"/>
                <w:color w:val="000000"/>
              </w:rPr>
              <w:br/>
              <w:t>1st – Oliver Pierce (Allen, TX) dec. Brandon McBride (Dayton, ID), 5-3</w:t>
              <w:br/>
              <w:t>3rd – Mitch Sliga (Noblesville, IN) dec. Nicholas Reyes (Fresno, CA), 8-7</w:t>
              <w:br/>
              <w:t>5th - Ryan Dickhausen (Woodbury,. MN) dec. Ryan Cone (Prairie du Sac, WI), 9-6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7 pounds</w:t>
            </w:r>
            <w:r>
              <w:rPr>
                <w:rFonts w:cs="Arial" w:ascii="Arial" w:hAnsi="Arial"/>
                <w:color w:val="000000"/>
              </w:rPr>
              <w:br/>
              <w:t>1st – Sam Brooks (Oak Park, IL) tech. fall RJ Shelton (Beaver Dam, WI), 12-1</w:t>
              <w:br/>
              <w:t>3rd – Preston Lehman (Fargo, ND) tech. fall Alton Meeks (Oviedo, FL), 10-0</w:t>
              <w:br/>
              <w:t>5th - Scott Van Deloo (Kaukauna, WI) dec. Bryce Chaney (Larsen, WI), 9-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5 pounds</w:t>
            </w:r>
            <w:r>
              <w:rPr>
                <w:rFonts w:cs="Arial" w:ascii="Arial" w:hAnsi="Arial"/>
                <w:color w:val="000000"/>
              </w:rPr>
              <w:br/>
              <w:t>1st – Jordan Sepeda (Clovis, CA) dec. Patrick Eldred (Charlotte, MI), 6-4</w:t>
              <w:br/>
              <w:t>3rd – Christian Dunn (Tulsa, OK) dec. Nicholas Cronin (Stuart, FL), 6-5</w:t>
              <w:br/>
              <w:t>5th - Jacob Morrissey (Lena, WI) dec. Kristopher Davis (Indianapolis, IN), 12-8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3 pounds</w:t>
            </w:r>
            <w:r>
              <w:rPr>
                <w:rFonts w:cs="Arial" w:ascii="Arial" w:hAnsi="Arial"/>
                <w:color w:val="000000"/>
              </w:rPr>
              <w:br/>
              <w:t>1st – Glen Climmons (Hiram, GA)</w:t>
              <w:br/>
              <w:t>2nd – Garrett Lunsman (Milltown, WI)</w:t>
              <w:br/>
              <w:t>3rd – Tyler Willis (Indianapolis, IN)</w:t>
              <w:br/>
              <w:t>4th – Stevan Stewart (Redding, CA)</w:t>
              <w:br/>
              <w:t>5th - Conor King (Superior, CO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2 pounds</w:t>
            </w:r>
            <w:r>
              <w:rPr>
                <w:rFonts w:cs="Arial" w:ascii="Arial" w:hAnsi="Arial"/>
                <w:color w:val="000000"/>
              </w:rPr>
              <w:br/>
              <w:t>1st – Isaac Eichmann (Hastings, MN)</w:t>
              <w:br/>
              <w:t>2nd – Ryan Rainey (Terreton, ID)</w:t>
              <w:br/>
              <w:t>3rd – Cody Bond (Noblesville, IN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 pounds</w:t>
            </w:r>
            <w:r>
              <w:rPr>
                <w:rFonts w:cs="Arial" w:ascii="Arial" w:hAnsi="Arial"/>
                <w:color w:val="000000"/>
              </w:rPr>
              <w:br/>
              <w:t>1st - Alexander Lennartson (Balsam Lake, WI)</w:t>
              <w:br/>
              <w:t>2nd - Adam Coon (Fowlerville, MI)</w:t>
              <w:br/>
              <w:t>3rd - Kade Maggart (Mishawaka, IN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+ pounds</w:t>
            </w:r>
            <w:r>
              <w:rPr>
                <w:rFonts w:cs="Arial" w:ascii="Arial" w:hAnsi="Arial"/>
                <w:color w:val="000000"/>
              </w:rPr>
              <w:br/>
              <w:t>1st - Shawn Chamberlain (Dexter, MI) pin Kyle Oliver (Charleston, SC), 1:2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NOVICE FREESTYLE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0 pound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1st – Jordan Kingsley (Apple Valley, MN) dec. Kevin Norstrem (Brandon, FL), 13-7</w:t>
            </w:r>
            <w:r>
              <w:rPr>
                <w:rFonts w:cs="Arial" w:ascii="Arial" w:hAnsi="Arial"/>
                <w:color w:val="000000"/>
              </w:rPr>
              <w:br/>
              <w:t>3rd – Braun Marquez (Dumas, TX) dec. Hunter Weber (Marshall, WI), 8-5</w:t>
              <w:br/>
              <w:t>5th – Dakota Bauer (Centerville, IA) dec. Tony Perl (Sheboygan, WI), 7-6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5 pounds</w:t>
            </w:r>
            <w:r>
              <w:rPr>
                <w:rFonts w:cs="Arial" w:ascii="Arial" w:hAnsi="Arial"/>
                <w:color w:val="000000"/>
              </w:rPr>
              <w:br/>
              <w:t>1st – Carson Kuhn (Sandy, UT) dec. Rossi Bruno (New Berlin, WI), 11-3</w:t>
              <w:br/>
              <w:t>3rd – Cody Brewer (Kansas City, MO) tech. fall Courtland Hacker (Broomfield, CO), 12-2</w:t>
              <w:br/>
              <w:t>5th - Eric Bauer (Hastings, MN) dec. Paul Gomez (Brentwood, CA), 8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0 pounds</w:t>
            </w:r>
            <w:r>
              <w:rPr>
                <w:rFonts w:cs="Arial" w:ascii="Arial" w:hAnsi="Arial"/>
                <w:color w:val="000000"/>
              </w:rPr>
              <w:br/>
              <w:t>1st – Eric DeVos (Carroll, IA) tech. fall Jesse Thielke (Germantown, WI), 16-5</w:t>
              <w:br/>
              <w:t>3rd – Jordan Rinken (Denver, IA) dec. Matthew Noffo (Miami, FL), 9-4</w:t>
              <w:br/>
              <w:t>5th - Brad Hofstrand (Deerwood, MN) dec. Daniel DeShazer (Wichita, KS), 8-5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5 pounds</w:t>
            </w:r>
            <w:r>
              <w:rPr>
                <w:rFonts w:cs="Arial" w:ascii="Arial" w:hAnsi="Arial"/>
                <w:color w:val="000000"/>
              </w:rPr>
              <w:br/>
              <w:t>1st – Ravaughn Perkins (Omaha, NE) pin Dylan Ness (Bloomington, MN), 0:27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3rd – Clark Glass (Brandon, FL) dec. Nathan Zarate (Selma, CA), 8-2</w:t>
            </w:r>
            <w:r>
              <w:rPr>
                <w:rFonts w:cs="Arial" w:ascii="Arial" w:hAnsi="Arial"/>
                <w:color w:val="000000"/>
              </w:rPr>
              <w:br/>
              <w:t>5th - Tommy Siciliano (Forest Grove, OR) pin Jordan Bates (MI), 1:2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0 pounds</w:t>
            </w:r>
            <w:r>
              <w:rPr>
                <w:rFonts w:cs="Arial" w:ascii="Arial" w:hAnsi="Arial"/>
                <w:color w:val="000000"/>
              </w:rPr>
              <w:br/>
              <w:t>1st – Jesse Delgado (Salinas, CA) dec. Christopher Mears (St. Robert, MO), 6-1</w:t>
              <w:br/>
              <w:t>3rd – Seth Thomas (Murtle Creek, OR) dec. Drew Hoskin (Grass Valley, CA), 7-2</w:t>
              <w:br/>
              <w:t>5th - Joe Brewster (Park Ridge, IL) dec. Roger Wildmo (Durand, MN), 10-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5 pounds</w:t>
            </w:r>
            <w:r>
              <w:rPr>
                <w:rFonts w:cs="Arial" w:ascii="Arial" w:hAnsi="Arial"/>
                <w:color w:val="000000"/>
              </w:rPr>
              <w:br/>
              <w:t>1st – Kaleb Friedley (Liberty, MO) dec. Blake Sorenson (Cedar Falls, IA), 6-5</w:t>
              <w:br/>
              <w:t>3rd – Nick Brascetta (Aurora, CO) tech. fall Travis Rife (Fowlerville, MI), 15-3</w:t>
              <w:br/>
              <w:t>5th - Andy McCulley (Rock Springs, WY) dec. Walker Slaughter (Danville, PA), 14-1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0 pounds</w:t>
            </w:r>
            <w:r>
              <w:rPr>
                <w:rFonts w:cs="Arial" w:ascii="Arial" w:hAnsi="Arial"/>
                <w:color w:val="000000"/>
              </w:rPr>
              <w:br/>
              <w:t>1st – John Sims (Evansville, IN) dec. Jake Gregorson (Granite City, IL), 7-4</w:t>
              <w:br/>
              <w:t>3rd – Ismael Sanchez (San Jose, CA) dec. Tyler Carlson (Murdock, MN), 15-12</w:t>
              <w:br/>
              <w:t>5th - Zack Baldwin (Eagle River, AK) pin Seth Higgins (Medford, WI), 2:3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5 pounds</w:t>
            </w:r>
            <w:r>
              <w:rPr>
                <w:rFonts w:cs="Arial" w:ascii="Arial" w:hAnsi="Arial"/>
                <w:color w:val="000000"/>
              </w:rPr>
              <w:br/>
              <w:t>1st – Nick Moore (Durango, IA) tech. fall J.T. Felix (Riverside, CA), 15-3</w:t>
              <w:br/>
              <w:t>3rd – Frankie Porras (Hobart, IN) dec. Lucas Kalina (Browerville, MN), 8-0</w:t>
              <w:br/>
              <w:t>5th - Austin Heuchin (Muncie, IN) pin Tyler Selby (Verona, NJ), 1: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0 pounds</w:t>
            </w:r>
            <w:r>
              <w:rPr>
                <w:rFonts w:cs="Arial" w:ascii="Arial" w:hAnsi="Arial"/>
                <w:color w:val="000000"/>
              </w:rPr>
              <w:br/>
              <w:t>1st – Dontevous Loyd (Omaha, NE) dec. Justin Lozano (Selma, CA), 3-2</w:t>
              <w:br/>
              <w:t>3rd – Patrick Kissel (Sheboygan, WI) pin AC Brown (Oakdale, CA), 1:10</w:t>
              <w:br/>
              <w:t>5th - Jace Bennett (Amarillo, TX) dec. Chris Strimple (Topeka, KS), 7-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5 pounds</w:t>
            </w:r>
            <w:r>
              <w:rPr>
                <w:rFonts w:cs="Arial" w:ascii="Arial" w:hAnsi="Arial"/>
                <w:color w:val="000000"/>
              </w:rPr>
              <w:br/>
              <w:t>1st – Stanley Taylor (Omaha, NE) dec. Morgan McIntosh (Oakdale, CA), 5-4</w:t>
              <w:br/>
              <w:t>3rd – Max Poikonen (Watertown, MN) dec. AB Brown (Casper, WY), 6-3</w:t>
              <w:br/>
              <w:t>5th - Garrett Bonte (Greenwood City, WI) dec. VJ Giulio (American Falls, ID), 6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2 pounds</w:t>
            </w:r>
            <w:r>
              <w:rPr>
                <w:rFonts w:cs="Arial" w:ascii="Arial" w:hAnsi="Arial"/>
                <w:color w:val="000000"/>
              </w:rPr>
              <w:br/>
              <w:t>1st – Zachary Skates (Broken Arrow, OK) dec. Chaste Harrell (Corona, CA), 8-4</w:t>
              <w:br/>
              <w:t>3rd –Dayne Swisher (Naples ID) tech. fall Kevin McCanta (Belleview, WA), 11-0</w:t>
              <w:br/>
              <w:t>5th - Scott Schiller (West Fargo, ND) dec. Roland Dunlap-Hansen (E. Troy, WI), 8-2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 pounds</w:t>
            </w:r>
            <w:r>
              <w:rPr>
                <w:rFonts w:cs="Arial" w:ascii="Arial" w:hAnsi="Arial"/>
                <w:color w:val="000000"/>
              </w:rPr>
              <w:br/>
              <w:t>1st – Joe Raygor (Dresser, WI) dec. James Wixom-Chrisler (Lodi, WI), 13-9</w:t>
              <w:br/>
              <w:t>3rd –Cameron Vlahos (Battleground, IN) pin Jake Simpson (Chickasha, OK), 1:05</w:t>
              <w:br/>
              <w:t>5th –Conner Griffin (Marietta, GA) dec. Sean Datte (Sammamish, WA), 12-6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30 pounds</w:t>
            </w:r>
            <w:r>
              <w:rPr>
                <w:rFonts w:cs="Arial" w:ascii="Arial" w:hAnsi="Arial"/>
                <w:color w:val="000000"/>
              </w:rPr>
              <w:br/>
              <w:t>1st – Daniel Jenks (Chenango Forks, NY)</w:t>
              <w:br/>
              <w:t>2nd – Vinny Branchard (S. St, Paul, MN)</w:t>
              <w:br/>
              <w:t>3rd – Reginald Gandy (Minneapolis, MN)</w:t>
              <w:br/>
              <w:t>4th – Troy Woods (Redding, CA)</w:t>
              <w:br/>
              <w:t>5th - Andy Jordan (Whiteland, IN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40 pounds</w:t>
            </w:r>
            <w:r>
              <w:rPr>
                <w:rFonts w:cs="Arial" w:ascii="Arial" w:hAnsi="Arial"/>
                <w:color w:val="000000"/>
              </w:rPr>
              <w:br/>
              <w:t>1st – Alan Taylor (Grand Island, NE) pin Leland Pfiefer (Hulett, WY), 1:00</w:t>
              <w:br/>
              <w:t>3rd – Bryant Edge (Montfort, WI) tech. fall Colton Hackett (Darlington, WI), 13-3</w:t>
              <w:br/>
              <w:t>5th – Rory Chapman (Waupaca, WI) pin Don Longendyke (Vadnais, MN), 0:56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40+ pounds</w:t>
            </w:r>
            <w:r>
              <w:rPr>
                <w:rFonts w:cs="Arial" w:ascii="Arial" w:hAnsi="Arial"/>
                <w:color w:val="000000"/>
              </w:rPr>
              <w:br/>
              <w:t>1st – Brett Jaeckel (Hendersonville, TN)</w:t>
              <w:br/>
              <w:t>2nd – Enrique Ramirez (Selma, CA)</w:t>
              <w:br/>
              <w:t>3rd – David Wallace (Redding, CA)</w:t>
              <w:br/>
              <w:t>4th – Dahlton Brown (Pioneer, CA)</w:t>
              <w:br/>
              <w:t>5th - Trystan Palmer (Silverton, OR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CHOOLBOY/GIRL FREESTYLE 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0 pounds</w:t>
            </w:r>
            <w:r>
              <w:rPr>
                <w:rFonts w:cs="Arial" w:ascii="Arial" w:hAnsi="Arial"/>
                <w:color w:val="000000"/>
              </w:rPr>
              <w:br/>
              <w:t>1st – Sharky Slyter (Paola, KS) dec. Chaz Lawrence (Olathe, KS), 7-2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3rd – Nathan Gates (Lakeland, FL) tech. fall Dylan Kansier (Eastman, WI), 13-0</w:t>
            </w:r>
            <w:r>
              <w:rPr>
                <w:rFonts w:cs="Arial" w:ascii="Arial" w:hAnsi="Arial"/>
                <w:color w:val="000000"/>
              </w:rPr>
              <w:br/>
              <w:t>5th - Brenan Lyon (Ithaca, MI) tech. fall Ruben Rios (Chino Hills, CA), 13-2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5 pounds</w:t>
            </w:r>
            <w:r>
              <w:rPr>
                <w:rFonts w:cs="Arial" w:ascii="Arial" w:hAnsi="Arial"/>
                <w:color w:val="000000"/>
              </w:rPr>
              <w:br/>
              <w:t>1st – Alex Kostenborder (Salem, OR) tech. fall Camden Eppert (Andersen, IN), 10-0</w:t>
              <w:br/>
              <w:t>3rd – Jacob Ballwig (Waverly, IA) dec. Brenden Kennelly (Tobyhanna, PA), 11-5</w:t>
              <w:br/>
              <w:t>5th - Eric Chandler (Miami, FL) pin Danny Zilverberg (Long Lake, MN), 1:06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0 pounds</w:t>
            </w:r>
            <w:r>
              <w:rPr>
                <w:rFonts w:cs="Arial" w:ascii="Arial" w:hAnsi="Arial"/>
                <w:color w:val="000000"/>
              </w:rPr>
              <w:br/>
              <w:t>1st – Eric Luna (Portland, OR) dec. Daniel Osterman (Carson, MI), 9-5</w:t>
              <w:br/>
              <w:t>3rd – Laddie Rupp (Perry, OK) tech. fall Ryan Mango (Flourissant, MO), 11-0</w:t>
              <w:br/>
              <w:t>5th - Levi Wolfensperger (Waverly, IA) dec. Christopher Villalonga (Little Falls, NJ), 9-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5 pounds</w:t>
            </w:r>
            <w:r>
              <w:rPr>
                <w:rFonts w:cs="Arial" w:ascii="Arial" w:hAnsi="Arial"/>
                <w:color w:val="000000"/>
              </w:rPr>
              <w:br/>
              <w:t>1st – Riley Ewalt (Hubbardston, MI) tech. fall Cole Von Ohlen (Alpha, MN), 20-9</w:t>
              <w:br/>
              <w:t>3rd – Cole Zoglman (Garden Plain, KS) pin Dylan Carew (Coralville, IA), 1:52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5th - Kyle Bradley (St. Peters, MO) dec. Joey Cozart (Brandon, FL), 10-2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0 pounds</w:t>
            </w:r>
            <w:r>
              <w:rPr>
                <w:rFonts w:cs="Arial" w:ascii="Arial" w:hAnsi="Arial"/>
                <w:color w:val="000000"/>
              </w:rPr>
              <w:br/>
              <w:t>1st – Nick Lester (Wildwood, MO) dec. Kyle Mears (St. Robert, MO), 3-2</w:t>
              <w:br/>
              <w:t>3rd – Joseph Waltko (Allison Park, PA) tech. fall Joshua Harper (Mishawaka, IN), 11-0</w:t>
              <w:br/>
              <w:t>5th - Brock Gutches (Central Point, OR) tech. fall Grant Sullivan (Eagle River, AK), 10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5 pounds</w:t>
            </w:r>
            <w:r>
              <w:rPr>
                <w:rFonts w:cs="Arial" w:ascii="Arial" w:hAnsi="Arial"/>
                <w:color w:val="000000"/>
              </w:rPr>
              <w:br/>
              <w:t>1st – Riley Adamson (Rio Rancho, NM) dec. Matt Lester (Wildwood, MO), 14-7</w:t>
              <w:br/>
              <w:t>3rd – Dylan Alton (Lock Haven, PA) tech. fall Denzel Hawkins (Corona, CA), 11-0</w:t>
              <w:br/>
              <w:t>5th - Kevin Tao (Maple Valley, WA) pin Blair Gerrett (Gooding, ID), 3:1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0 pounds</w:t>
            </w:r>
            <w:r>
              <w:rPr>
                <w:rFonts w:cs="Arial" w:ascii="Arial" w:hAnsi="Arial"/>
                <w:color w:val="000000"/>
              </w:rPr>
              <w:br/>
              <w:t>1st – Nate Moore (Durango, IA) dec. Jason Chamberlain (Springville, UT), 5-1</w:t>
              <w:br/>
              <w:t>3rd – Andrew Alton (Lock Haven, PA) tech. fall Drew Partain (Broken Arrow, OK), 15-5</w:t>
              <w:br/>
              <w:t>5th - Eric Galka (Hobart, IN) pin Mike Kelly (Cedar Falls, IA), 0:5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5 pounds</w:t>
            </w:r>
            <w:r>
              <w:rPr>
                <w:rFonts w:cs="Arial" w:ascii="Arial" w:hAnsi="Arial"/>
                <w:color w:val="000000"/>
              </w:rPr>
              <w:br/>
              <w:t>1st – Matthew Brown (West Valley City, UT) dec. Derek St. John (Belle Plaine, IA) , 4-3</w:t>
              <w:br/>
              <w:t>3rd – Jamal Lyons (Erie, PA) tech. fall Michael McAlister (Sammamish, WA), 15-5</w:t>
              <w:br/>
              <w:t>5th - Brandon Rolnick (Westfield, NJ) dec. Ryan Garringer (Downers Grove, IL), 7-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0 pounds</w:t>
            </w:r>
            <w:r>
              <w:rPr>
                <w:rFonts w:cs="Arial" w:ascii="Arial" w:hAnsi="Arial"/>
                <w:color w:val="000000"/>
              </w:rPr>
              <w:br/>
              <w:t>1st – Alex Meade (Camden, DE) dec. Ben Provisor (Stevens Point, WI), 6-0</w:t>
              <w:br/>
              <w:t>3rd – Matthew Gaffney (Portage, WI) pin Jae Van Horn (IN), 1:12</w:t>
              <w:br/>
              <w:t>5th - Tyler Holloway (Brookfield, MO) dec. Tyler Koehn (Pittsburg, KS), 5-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5 pounds</w:t>
            </w:r>
            <w:r>
              <w:rPr>
                <w:rFonts w:cs="Arial" w:ascii="Arial" w:hAnsi="Arial"/>
                <w:color w:val="000000"/>
              </w:rPr>
              <w:br/>
              <w:t>1st – Travis Rutt (Belle Plaine, MN) tech. fall Dallas Bailey (Broken Arrow, OK), 14-4</w:t>
              <w:br/>
              <w:t>3rd – Kevin O’Neil (Sedro Wooley, WA) tech. fall Paden Johnson (American Falls, ID), 11-0</w:t>
              <w:br/>
              <w:t>5th - Anthony Uhrick (Bensalem, PA) dec. Tyce Shirley (Sun Prairie, WI), 12-1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 pounds</w:t>
            </w:r>
            <w:r>
              <w:rPr>
                <w:rFonts w:cs="Arial" w:ascii="Arial" w:hAnsi="Arial"/>
                <w:color w:val="000000"/>
              </w:rPr>
              <w:br/>
              <w:t>1st – Joshua Wiseman (Brooklyn Park, MN) dec. Cole Schmitt (New Glarus, WI), 5-4</w:t>
              <w:br/>
              <w:t>3rd – Eric Jones (Sumner, WA) tech. fall Kyle Ulrey (Greenfield, IN), 11-1</w:t>
              <w:br/>
              <w:t>5th - Bret Klopp (Wrightstown,WI) dec. Archie Tovar (Selma, CA), 13-8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5 pounds</w:t>
            </w:r>
            <w:r>
              <w:rPr>
                <w:rFonts w:cs="Arial" w:ascii="Arial" w:hAnsi="Arial"/>
                <w:color w:val="000000"/>
              </w:rPr>
              <w:br/>
              <w:t>1st- Zac Cibula (Green Bay, WI) dec. Zac Bennett (Johnstown, PA), 3-0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3rd – Zachquerry Berridge (Bradenton, FL) dec. Robert Morris (Elkhart, IN), 4-0</w:t>
            </w:r>
            <w:r>
              <w:rPr>
                <w:rFonts w:cs="Arial" w:ascii="Arial" w:hAnsi="Arial"/>
                <w:color w:val="000000"/>
              </w:rPr>
              <w:br/>
              <w:t>5th - Bryce Parkhill (Riverton, WY) inj. dft. Ryan Patterson (Goddard, KS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30 pounds</w:t>
            </w:r>
            <w:r>
              <w:rPr>
                <w:rFonts w:cs="Arial" w:ascii="Arial" w:hAnsi="Arial"/>
                <w:color w:val="000000"/>
              </w:rPr>
              <w:br/>
              <w:t>1st – Grant Gambrall (Iowa City, IA) pin Chris Schultz (Gillette, WY), 2:43</w:t>
              <w:br/>
              <w:t>3rd – Jon Peden (Allentown, PA) tech. fall Matthew Mittag (Willmar, MN), 11-0</w:t>
              <w:br/>
              <w:t>5th - Ricky Nagy (Redding, CA) pin Stephan Leven (Newkirk, OK), 2:4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45 pounds</w:t>
            </w:r>
            <w:r>
              <w:rPr>
                <w:rFonts w:cs="Arial" w:ascii="Arial" w:hAnsi="Arial"/>
                <w:color w:val="000000"/>
              </w:rPr>
              <w:br/>
              <w:t>1st – Ryan Konrath (Elkhart, IN) dec. Cody Brown (Casper, WY), 7-6</w:t>
              <w:br/>
              <w:t>3rd – Chris Perry (Stillwater, OK) dec. Casey Finnicome (Lynwood, WA), 13-11</w:t>
              <w:br/>
              <w:t>5th - Sterling Hecox (Loves Park, IL) dec. Jordan Schultz (Akron, IN), 17-1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65 pounds</w:t>
            </w:r>
            <w:r>
              <w:rPr>
                <w:rFonts w:cs="Arial" w:ascii="Arial" w:hAnsi="Arial"/>
                <w:color w:val="000000"/>
              </w:rPr>
              <w:br/>
              <w:t>1st – Zachary Benzio (Connellsville, PA) pin Reid Chivers (Nine Mile Falls, WA), 1:31</w:t>
              <w:br/>
              <w:t>3rd – Ryan Dagen (Baldwin, MI) tech. fall Dylan Wrage (Janesville, IA), 10-0</w:t>
              <w:br/>
              <w:t>5th - Brett Kinglsey (Webberville, MI) dec. Vinnie Pedretti (Westby, WI), 11-5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85 pounds</w:t>
            </w:r>
            <w:r>
              <w:rPr>
                <w:rFonts w:cs="Arial" w:ascii="Arial" w:hAnsi="Arial"/>
                <w:color w:val="000000"/>
              </w:rPr>
              <w:br/>
              <w:t>1st – Kolton Kono (Kansas City, MO) pin Dustin Baldwin (Nine Mile Falls, WA) , 3:29</w:t>
              <w:br/>
              <w:t>3rd – Dillon Heesch (Dayton, IA) dec. Bryant Lopez (Lyman, WY), 9-6</w:t>
              <w:br/>
              <w:t>5th - Gage Deere (Topeka, KS) pin Dino Saracco (Wilmington, IL), 1:08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05 pounds</w:t>
            </w:r>
            <w:r>
              <w:rPr>
                <w:rFonts w:cs="Arial" w:ascii="Arial" w:hAnsi="Arial"/>
                <w:color w:val="000000"/>
              </w:rPr>
              <w:br/>
              <w:t>1st – Bill Reitz (Brookville, PA)</w:t>
              <w:br/>
              <w:t>2nd – Bobby Harry (Edgerton, WI)</w:t>
              <w:br/>
              <w:t>3rd – Brittany Delgado (Ft. Inn, SC)</w:t>
              <w:br/>
              <w:t>4th - Connor Krenik (Pine Island, MN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25 pounds</w:t>
            </w:r>
            <w:r>
              <w:rPr>
                <w:rFonts w:cs="Arial" w:ascii="Arial" w:hAnsi="Arial"/>
                <w:color w:val="000000"/>
              </w:rPr>
              <w:br/>
              <w:t>1st – David Travis (Bakersfield, CA)</w:t>
              <w:br/>
              <w:t>2nd – Kyle Angel (Crown Point, IN)</w:t>
              <w:br/>
              <w:t>3rd – Sam Miller (Lewis, IN)</w:t>
              <w:br/>
              <w:t>4th - Nikola Bogojevic (Superior, WI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50 pounds</w:t>
            </w:r>
            <w:r>
              <w:rPr>
                <w:rFonts w:cs="Arial" w:ascii="Arial" w:hAnsi="Arial"/>
                <w:color w:val="000000"/>
              </w:rPr>
              <w:br/>
              <w:t>1st – Sam Brownlee (Pittsburgh, PA)</w:t>
              <w:br/>
              <w:t>2nd – Matthew Fairbrother (Murray, UT)</w:t>
              <w:br/>
              <w:t>3rd – Glen-Allen Kendl (Wauwatosa, WI)</w:t>
              <w:br/>
              <w:t>4th – StephanAndrus (Manhattan, KS)</w:t>
              <w:br/>
              <w:t>5th - Darrel Thurow (Madison, WI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RIPLE CROWN WINNERS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idget</w:t>
            </w:r>
            <w:r>
              <w:rPr>
                <w:rFonts w:cs="Arial" w:ascii="Arial" w:hAnsi="Arial"/>
                <w:color w:val="000000"/>
              </w:rPr>
              <w:br/>
              <w:t>70 – Brandon Sorenson (IA)</w:t>
              <w:br/>
              <w:t xml:space="preserve">80 – Oliver Pierce (TX) </w:t>
              <w:br/>
              <w:t>120 – Alexandere Lennartson (WI)</w:t>
              <w:br/>
              <w:t>103 – Glenn Climmons (GA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Novice</w:t>
            </w:r>
            <w:r>
              <w:rPr>
                <w:rFonts w:cs="Arial" w:ascii="Arial" w:hAnsi="Arial"/>
                <w:color w:val="000000"/>
              </w:rPr>
              <w:br/>
              <w:t>140+ – Brett Jaeckel (TN)</w:t>
              <w:br/>
              <w:t>75 – RaVaughn Perkins (NE)</w:t>
              <w:br/>
              <w:t>95 – Nick Moore (IA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Schoolboy</w:t>
            </w:r>
            <w:r>
              <w:rPr>
                <w:rFonts w:cs="Arial" w:ascii="Arial" w:hAnsi="Arial"/>
                <w:color w:val="000000"/>
              </w:rPr>
              <w:br/>
              <w:t>70 – Sharky Slyter (KS)</w:t>
              <w:br/>
              <w:t>90 – Nick Lester (MO)</w:t>
              <w:br/>
              <w:t xml:space="preserve">95 – Riley Adamson (NM) </w:t>
              <w:br/>
              <w:t xml:space="preserve">120 – Joshua Wiseman (MN) </w:t>
              <w:br/>
              <w:t xml:space="preserve">130 – Grant Gambrall (I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09:00Z</dcterms:created>
  <dc:creator>Thomas McGee</dc:creator>
  <dc:description/>
  <dc:language>en-US</dc:language>
  <cp:lastModifiedBy>Thomas McGee</cp:lastModifiedBy>
  <dcterms:modified xsi:type="dcterms:W3CDTF">2004-08-16T00:17:00Z</dcterms:modified>
  <cp:revision>2</cp:revision>
  <dc:subject/>
  <dc:title>Kids National Championships - FS</dc:title>
</cp:coreProperties>
</file>