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4"/>
          <w:szCs w:val="24"/>
        </w:rPr>
        <w:t>Southeast Youth Regional</w:t>
        <w:br/>
      </w:r>
      <w:r>
        <w:rPr>
          <w:b w:val="false"/>
          <w:bCs w:val="false"/>
          <w:sz w:val="20"/>
          <w:szCs w:val="20"/>
        </w:rPr>
        <w:t xml:space="preserve">Results </w:t>
      </w:r>
      <w:r>
        <w:rPr>
          <w:rFonts w:cs="Arial" w:ascii="Arial" w:hAnsi="Arial"/>
          <w:b w:val="false"/>
          <w:bCs w:val="false"/>
          <w:sz w:val="20"/>
          <w:szCs w:val="20"/>
        </w:rPr>
        <w:t>provided by TheMat.co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20"/>
          <w:szCs w:val="20"/>
        </w:rPr>
        <w:t>Freestyle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BANTAM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45</w:t>
      </w:r>
      <w:r>
        <w:rPr>
          <w:sz w:val="20"/>
          <w:szCs w:val="20"/>
        </w:rPr>
        <w:br/>
        <w:t>1. Jake Strange (South Carolina)</w:t>
        <w:br/>
        <w:t>2. Trevor Rasberry (North Carolina)</w:t>
        <w:br/>
        <w:br/>
      </w:r>
      <w:r>
        <w:rPr>
          <w:b/>
          <w:bCs/>
          <w:sz w:val="20"/>
          <w:szCs w:val="20"/>
        </w:rPr>
        <w:t>50</w:t>
      </w:r>
      <w:r>
        <w:rPr>
          <w:sz w:val="20"/>
          <w:szCs w:val="20"/>
        </w:rPr>
        <w:br/>
        <w:t>1. Maleek Williams (Florida)</w:t>
        <w:br/>
      </w:r>
      <w:r>
        <w:rPr>
          <w:sz w:val="20"/>
          <w:szCs w:val="20"/>
          <w:highlight w:val="yellow"/>
        </w:rPr>
        <w:t>2. Kyle Norstrem (Florida)</w:t>
      </w:r>
      <w:r>
        <w:rPr>
          <w:sz w:val="20"/>
          <w:szCs w:val="20"/>
        </w:rPr>
        <w:br/>
        <w:t>3. Randy Gervais (Louisiana)</w:t>
        <w:br/>
        <w:t>4. Joshua Rice (North Carolina)</w:t>
        <w:br/>
        <w:t>5. Trevor Barrows (Florida)</w:t>
        <w:br/>
        <w:br/>
      </w:r>
      <w:r>
        <w:rPr>
          <w:b/>
          <w:bCs/>
          <w:sz w:val="20"/>
          <w:szCs w:val="20"/>
        </w:rPr>
        <w:t>55</w:t>
      </w:r>
      <w:r>
        <w:rPr>
          <w:sz w:val="20"/>
          <w:szCs w:val="20"/>
        </w:rPr>
        <w:br/>
        <w:t>1. Darius Douglas (Florida)</w:t>
        <w:br/>
        <w:t>2. Chase Singletary (Florida)</w:t>
        <w:br/>
        <w:t>3. B.J. House (South Carolina)</w:t>
        <w:br/>
        <w:t>4. Dylan Meeks (Florida)</w:t>
        <w:br/>
        <w:t>5. Noah Butler (South Carolina)</w:t>
        <w:br/>
        <w:t>6. Carl Guess (North Carolina)</w:t>
        <w:br/>
        <w:br/>
      </w:r>
      <w:r>
        <w:rPr>
          <w:b/>
          <w:bCs/>
          <w:sz w:val="20"/>
          <w:szCs w:val="20"/>
        </w:rPr>
        <w:t>60</w:t>
      </w:r>
      <w:r>
        <w:rPr>
          <w:sz w:val="20"/>
          <w:szCs w:val="20"/>
        </w:rPr>
        <w:br/>
        <w:t>1. Fox Baldwin (Florida)</w:t>
        <w:br/>
        <w:t>2. Conor Ross (Florida)</w:t>
        <w:br/>
        <w:t>3. Jesse Fulk (Florida)</w:t>
        <w:br/>
        <w:t>4. Ethan Castaneda (Georgia)</w:t>
        <w:br/>
        <w:br/>
      </w:r>
      <w:r>
        <w:rPr>
          <w:b/>
          <w:bCs/>
          <w:sz w:val="20"/>
          <w:szCs w:val="20"/>
        </w:rPr>
        <w:t>65</w:t>
      </w:r>
      <w:r>
        <w:rPr>
          <w:sz w:val="20"/>
          <w:szCs w:val="20"/>
        </w:rPr>
        <w:br/>
        <w:t>1. Anthony Wall (Georgia)</w:t>
        <w:br/>
        <w:t>2. Jordan Edwards (Florida)</w:t>
        <w:br/>
        <w:br/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Dontae McGee (Florida)</w:t>
      </w:r>
      <w:r>
        <w:rPr>
          <w:sz w:val="20"/>
          <w:szCs w:val="20"/>
        </w:rPr>
        <w:br/>
        <w:t>2. Karly Buttinghausen (Georgia)</w:t>
        <w:br/>
        <w:br/>
      </w:r>
      <w:r>
        <w:rPr>
          <w:b/>
          <w:bCs/>
          <w:sz w:val="20"/>
          <w:szCs w:val="20"/>
        </w:rPr>
        <w:t>75+</w:t>
      </w:r>
      <w:r>
        <w:rPr>
          <w:sz w:val="20"/>
          <w:szCs w:val="20"/>
        </w:rPr>
        <w:br/>
        <w:t>1. Semarke Bowens (Florida)</w:t>
        <w:br/>
        <w:t>2. Colby Meek (Florida)</w:t>
        <w:br/>
        <w:br/>
      </w:r>
      <w:r>
        <w:rPr>
          <w:b/>
          <w:bCs/>
          <w:sz w:val="20"/>
          <w:szCs w:val="20"/>
        </w:rPr>
        <w:t>75++</w:t>
      </w:r>
      <w:r>
        <w:rPr>
          <w:sz w:val="20"/>
          <w:szCs w:val="20"/>
        </w:rPr>
        <w:br/>
        <w:t>1. Connor Naupel (Florida)</w:t>
        <w:br/>
        <w:br/>
        <w:br/>
      </w:r>
      <w:r>
        <w:rPr>
          <w:b/>
          <w:bCs/>
          <w:sz w:val="20"/>
          <w:szCs w:val="20"/>
          <w:u w:val="single"/>
        </w:rPr>
        <w:t>MIDGET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Dylan Lucas (Florida)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55</w:t>
      </w:r>
      <w:r>
        <w:rPr>
          <w:sz w:val="20"/>
          <w:szCs w:val="20"/>
        </w:rPr>
        <w:br/>
        <w:t>1. Shiquan Hall (Florida)</w:t>
        <w:br/>
        <w:t>2. Jeremiah Lutz (Georgia)</w:t>
        <w:br/>
        <w:t>3. Cameron Westerman (Georgia)</w:t>
        <w:br/>
        <w:t>4. Jacob Bessinger (South Carolina)</w:t>
        <w:br/>
        <w:t>5. Jordan Suttles (Florida)</w:t>
        <w:br/>
        <w:br/>
      </w:r>
      <w:r>
        <w:rPr>
          <w:b/>
          <w:bCs/>
          <w:sz w:val="20"/>
          <w:szCs w:val="20"/>
        </w:rPr>
        <w:t>60</w:t>
      </w:r>
      <w:r>
        <w:rPr>
          <w:sz w:val="20"/>
          <w:szCs w:val="20"/>
        </w:rPr>
        <w:br/>
        <w:t>1. Luciano Guidoni (Florida)</w:t>
        <w:br/>
        <w:t>2. Martavious Crawley (Florida)</w:t>
        <w:br/>
        <w:t>3. Justin Trent (Virginia)</w:t>
        <w:br/>
        <w:t>4. Mark Moran (South Carolina)</w:t>
        <w:br/>
        <w:br/>
      </w:r>
      <w:r>
        <w:rPr>
          <w:b/>
          <w:bCs/>
          <w:sz w:val="20"/>
          <w:szCs w:val="20"/>
        </w:rPr>
        <w:t>65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Travis Berridge (Florida)</w:t>
      </w:r>
      <w:r>
        <w:rPr>
          <w:sz w:val="20"/>
          <w:szCs w:val="20"/>
        </w:rPr>
        <w:br/>
        <w:t>2. Rondrell Howard (Florida)</w:t>
        <w:br/>
        <w:t>3. Errol Jackson (Florida)</w:t>
        <w:br/>
        <w:t>4. Justin Woolard (Virginia)</w:t>
        <w:br/>
        <w:t>5. Spencer Rickman (Georgia)</w:t>
        <w:br/>
        <w:br/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  <w:t>1. Jordan Simpson (Alabama)</w:t>
        <w:br/>
        <w:t>2. Cody Ross (Florida)</w:t>
        <w:br/>
        <w:t>3. D.J. Koeneen (Louisiana)</w:t>
        <w:br/>
        <w:t>4. Stone Jimenez (Virginia)</w:t>
        <w:br/>
      </w:r>
      <w:r>
        <w:rPr>
          <w:sz w:val="20"/>
          <w:szCs w:val="20"/>
          <w:highlight w:val="yellow"/>
        </w:rPr>
        <w:t>5. Chase Krutzky (Florida)</w:t>
      </w:r>
      <w:r>
        <w:rPr>
          <w:sz w:val="20"/>
          <w:szCs w:val="20"/>
        </w:rPr>
        <w:br/>
        <w:t>6. Kyle Springer (Florida)</w:t>
        <w:br/>
        <w:br/>
      </w:r>
      <w:r>
        <w:rPr>
          <w:b/>
          <w:bCs/>
          <w:sz w:val="20"/>
          <w:szCs w:val="20"/>
        </w:rPr>
        <w:t>80</w:t>
      </w:r>
      <w:r>
        <w:rPr>
          <w:sz w:val="20"/>
          <w:szCs w:val="20"/>
        </w:rPr>
        <w:br/>
        <w:t>1. Anthony Fracco (Georgia)</w:t>
        <w:br/>
        <w:t>2. Robert Rojas (Florida)</w:t>
        <w:br/>
        <w:t>3. Austin Sukoso (North Carolina)</w:t>
        <w:br/>
        <w:t>4. Sean Redman (Florida)</w:t>
        <w:br/>
        <w:t>5. Hunter Padgett (South Carolina)</w:t>
        <w:br/>
        <w:br/>
      </w:r>
      <w:r>
        <w:rPr>
          <w:b/>
          <w:bCs/>
          <w:sz w:val="20"/>
          <w:szCs w:val="20"/>
        </w:rPr>
        <w:t>87</w:t>
      </w:r>
      <w:r>
        <w:rPr>
          <w:sz w:val="20"/>
          <w:szCs w:val="20"/>
        </w:rPr>
        <w:br/>
        <w:t>1. Alton Meeks (Florida)</w:t>
        <w:br/>
        <w:t>2. Daquon Wilson (South Carolina)</w:t>
        <w:br/>
        <w:br/>
      </w:r>
      <w:r>
        <w:rPr>
          <w:b/>
          <w:bCs/>
          <w:sz w:val="20"/>
          <w:szCs w:val="20"/>
        </w:rPr>
        <w:t>95</w:t>
      </w:r>
      <w:r>
        <w:rPr>
          <w:sz w:val="20"/>
          <w:szCs w:val="20"/>
        </w:rPr>
        <w:br/>
        <w:t>1. Nicholas Cronin (Florida)</w:t>
        <w:br/>
        <w:br/>
        <w:br/>
      </w:r>
      <w:r>
        <w:rPr>
          <w:b/>
          <w:bCs/>
          <w:sz w:val="20"/>
          <w:szCs w:val="20"/>
          <w:u w:val="single"/>
        </w:rPr>
        <w:t>NOVICE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6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Kevin Norstrem (Florida)</w:t>
      </w:r>
      <w:r>
        <w:rPr>
          <w:sz w:val="20"/>
          <w:szCs w:val="20"/>
        </w:rPr>
        <w:br/>
        <w:t>2. Jordan Wigger (South Carolina)</w:t>
        <w:br/>
        <w:t>3. Mike Hess (Florida)</w:t>
        <w:br/>
        <w:t>4. C.J. King (Virginia)</w:t>
        <w:br/>
        <w:br/>
      </w:r>
      <w:r>
        <w:rPr>
          <w:b/>
          <w:bCs/>
          <w:sz w:val="20"/>
          <w:szCs w:val="20"/>
        </w:rPr>
        <w:t>65</w:t>
      </w:r>
      <w:r>
        <w:rPr>
          <w:sz w:val="20"/>
          <w:szCs w:val="20"/>
        </w:rPr>
        <w:br/>
        <w:t>1. Eric Hall (Florida)</w:t>
        <w:br/>
      </w:r>
      <w:r>
        <w:rPr>
          <w:sz w:val="20"/>
          <w:szCs w:val="20"/>
          <w:highlight w:val="yellow"/>
        </w:rPr>
        <w:t>2. Tyler Liberatore (Florida)</w:t>
      </w:r>
      <w:r>
        <w:rPr>
          <w:sz w:val="20"/>
          <w:szCs w:val="20"/>
        </w:rPr>
        <w:br/>
        <w:t>3. Ray Farnsworth (North Carolina)</w:t>
        <w:br/>
        <w:t>4. Joey Dance (Virginia)</w:t>
        <w:br/>
        <w:t>5. Mason Martin (Georgia)</w:t>
        <w:br/>
        <w:t>6. Austin Trott (Georgia)</w:t>
        <w:br/>
        <w:br/>
      </w:r>
    </w:p>
    <w:p>
      <w:pPr>
        <w:pStyle w:val="NormalWeb"/>
        <w:rPr/>
      </w:pP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  <w:t>1. Matthew Noffo (Florida)</w:t>
        <w:br/>
      </w:r>
      <w:r>
        <w:rPr>
          <w:sz w:val="20"/>
          <w:szCs w:val="20"/>
          <w:highlight w:val="yellow"/>
        </w:rPr>
        <w:t>2. Brandon Jorge (Florida)</w:t>
      </w:r>
      <w:r>
        <w:rPr>
          <w:sz w:val="20"/>
          <w:szCs w:val="20"/>
        </w:rPr>
        <w:br/>
        <w:t>3. Dylan Sheffield (Georgia)</w:t>
        <w:br/>
        <w:t>4. Brandon Brandley (Alabama)</w:t>
        <w:br/>
        <w:t>5. Will Hays (Virginia)</w:t>
        <w:br/>
        <w:t>6. Tyler Sturdevant (Virginia)</w:t>
        <w:br/>
        <w:br/>
      </w:r>
      <w:r>
        <w:rPr>
          <w:b/>
          <w:bCs/>
          <w:sz w:val="20"/>
          <w:szCs w:val="20"/>
        </w:rPr>
        <w:t>75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Clark Glass (Florida)</w:t>
      </w:r>
      <w:r>
        <w:rPr>
          <w:sz w:val="20"/>
          <w:szCs w:val="20"/>
        </w:rPr>
        <w:br/>
        <w:t>2. Cody Knight (Georgia)</w:t>
        <w:br/>
        <w:t>3. Korey Miller (Louisiana)</w:t>
        <w:br/>
        <w:t>4. Allen Harcourt (Virginia)</w:t>
        <w:br/>
        <w:t>5. Jacob Crocker (Alabama)</w:t>
        <w:br/>
        <w:t>6. Wesley Brady (Florida)</w:t>
        <w:br/>
        <w:br/>
      </w:r>
      <w:r>
        <w:rPr>
          <w:b/>
          <w:bCs/>
          <w:sz w:val="20"/>
          <w:szCs w:val="20"/>
        </w:rPr>
        <w:t>80</w:t>
      </w:r>
      <w:r>
        <w:rPr>
          <w:sz w:val="20"/>
          <w:szCs w:val="20"/>
        </w:rPr>
        <w:br/>
        <w:t>1. Matthew Hereim (Florida)</w:t>
        <w:br/>
        <w:t>2. Bobby Dehnz (Florida)</w:t>
        <w:br/>
        <w:t>3. Malex Hodges (North Carolina)</w:t>
        <w:br/>
        <w:t>4. Joshua Thomas (Mississippi)</w:t>
        <w:br/>
        <w:t>5. Isaiah Varona (Florida)</w:t>
        <w:br/>
        <w:t>6. Alex Buhle (South Carolina)</w:t>
        <w:br/>
        <w:br/>
      </w:r>
      <w:r>
        <w:rPr>
          <w:b/>
          <w:bCs/>
          <w:sz w:val="20"/>
          <w:szCs w:val="20"/>
        </w:rPr>
        <w:t>85</w:t>
      </w:r>
      <w:r>
        <w:rPr>
          <w:sz w:val="20"/>
          <w:szCs w:val="20"/>
        </w:rPr>
        <w:br/>
        <w:t>1. Henry Carlson (Virginia)</w:t>
        <w:br/>
        <w:t>2. Pete Baldwin (Florida)</w:t>
        <w:br/>
        <w:t>3. Blaine Hall (South Carolina)</w:t>
        <w:br/>
        <w:t>4. Avery Neubert (South Carolina)</w:t>
        <w:br/>
        <w:t>5. Acton Pifer (Georgia)</w:t>
        <w:br/>
        <w:t>6. Ryan Blackwell (North Carolina)</w:t>
        <w:br/>
        <w:br/>
      </w:r>
      <w:r>
        <w:rPr>
          <w:b/>
          <w:bCs/>
          <w:sz w:val="20"/>
          <w:szCs w:val="20"/>
        </w:rPr>
        <w:t>90</w:t>
      </w:r>
      <w:r>
        <w:rPr>
          <w:sz w:val="20"/>
          <w:szCs w:val="20"/>
        </w:rPr>
        <w:br/>
        <w:t>1. Wes Jones (Virginia)</w:t>
        <w:br/>
        <w:t>2. Benjamin Wilson (Virginia)</w:t>
        <w:br/>
        <w:t>3. Andres Montero (Florida)</w:t>
        <w:br/>
        <w:t>4. Johnathan Muskelly (South Carolina)</w:t>
        <w:br/>
        <w:t>5. Ryan Dovernay (Louisiana)</w:t>
        <w:br/>
        <w:br/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br/>
        <w:t>1. Jason Luster (Georgia)</w:t>
        <w:br/>
        <w:t>2. Marshall Robinson (Virginia)</w:t>
        <w:br/>
        <w:t>3. Ronald Howard (Florida)</w:t>
        <w:br/>
        <w:t>4. Erik Murray (Florida)</w:t>
        <w:br/>
        <w:t>5. Gregory Suttles (Florida)</w:t>
        <w:br/>
        <w:t>6. James Crocker (Alabama)</w:t>
        <w:br/>
        <w:br/>
      </w:r>
      <w:r>
        <w:rPr>
          <w:b/>
          <w:bCs/>
          <w:sz w:val="20"/>
          <w:szCs w:val="20"/>
        </w:rPr>
        <w:t>105</w:t>
      </w:r>
      <w:r>
        <w:rPr>
          <w:sz w:val="20"/>
          <w:szCs w:val="20"/>
        </w:rPr>
        <w:br/>
        <w:t>1. Glenn Climmons (Georgia)</w:t>
        <w:br/>
        <w:t>2. Brienna Delgado (South Carolina)</w:t>
        <w:br/>
        <w:t>3. Cody Reese (South Carolina)</w:t>
        <w:br/>
        <w:t>4. Garrett Chase (Louisiana)</w:t>
        <w:br/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b/>
          <w:bCs/>
          <w:sz w:val="20"/>
          <w:szCs w:val="20"/>
        </w:rPr>
        <w:t>112</w:t>
      </w:r>
      <w:r>
        <w:rPr>
          <w:sz w:val="20"/>
          <w:szCs w:val="20"/>
        </w:rPr>
        <w:br/>
        <w:t>1. Matthew Chrobocinski (Florida)</w:t>
        <w:br/>
        <w:t>2. Jared Pryor (South Carolina)</w:t>
        <w:br/>
        <w:t>3. Joseph Wisniewski (Florida)</w:t>
        <w:br/>
        <w:br/>
      </w:r>
      <w:r>
        <w:rPr>
          <w:b/>
          <w:bCs/>
          <w:sz w:val="20"/>
          <w:szCs w:val="20"/>
        </w:rPr>
        <w:t>120</w:t>
      </w:r>
      <w:r>
        <w:rPr>
          <w:sz w:val="20"/>
          <w:szCs w:val="20"/>
        </w:rPr>
        <w:br/>
        <w:t>1. Connor Griffin (Georgia)</w:t>
        <w:br/>
        <w:t>2. Levi Clemmons (Florida)</w:t>
        <w:br/>
        <w:t>3. Frank Cousins (Florida)</w:t>
        <w:br/>
        <w:t>4. Tyler Miles (Virginia)</w:t>
        <w:br/>
        <w:br/>
      </w:r>
      <w:r>
        <w:rPr>
          <w:b/>
          <w:bCs/>
          <w:sz w:val="20"/>
          <w:szCs w:val="20"/>
        </w:rPr>
        <w:t>130</w:t>
      </w:r>
      <w:r>
        <w:rPr>
          <w:sz w:val="20"/>
          <w:szCs w:val="20"/>
        </w:rPr>
        <w:br/>
        <w:t>1. Calbe Duke (Florida)</w:t>
        <w:br/>
        <w:br/>
      </w:r>
      <w:r>
        <w:rPr>
          <w:b/>
          <w:bCs/>
          <w:sz w:val="20"/>
          <w:szCs w:val="20"/>
        </w:rPr>
        <w:t>140+</w:t>
      </w:r>
      <w:r>
        <w:rPr>
          <w:sz w:val="20"/>
          <w:szCs w:val="20"/>
        </w:rPr>
        <w:br/>
        <w:t>1. Brett Jaeckel (Tennessee)</w:t>
        <w:br/>
        <w:t>2. Austin Hagan (Georgia)</w:t>
        <w:br/>
        <w:t>3. Jordan Ownbey (North Carolina)</w:t>
        <w:br/>
        <w:t>4. Tyler Naufel (Florida)</w:t>
        <w:br/>
        <w:br/>
        <w:br/>
      </w:r>
      <w:r>
        <w:rPr>
          <w:b/>
          <w:bCs/>
          <w:sz w:val="20"/>
          <w:szCs w:val="20"/>
          <w:u w:val="single"/>
        </w:rPr>
        <w:t>SCHOOLBOY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Nathan Gates (Florida)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75</w:t>
      </w:r>
      <w:r>
        <w:rPr>
          <w:sz w:val="20"/>
          <w:szCs w:val="20"/>
        </w:rPr>
        <w:br/>
        <w:t>1. Eric Chandler (Florida) and Gabriel Chandler (Florida)</w:t>
        <w:br/>
        <w:t>3. Stephen Spradlin (Georgia)</w:t>
        <w:br/>
        <w:t>4. Ben Willard (South Carolina)</w:t>
        <w:br/>
        <w:t>5. Cody Singletary (Florida)</w:t>
        <w:br/>
        <w:t>6. Joe Shively (North Carolina)</w:t>
        <w:br/>
        <w:br/>
      </w:r>
      <w:r>
        <w:rPr>
          <w:b/>
          <w:bCs/>
          <w:sz w:val="20"/>
          <w:szCs w:val="20"/>
        </w:rPr>
        <w:t>80</w:t>
      </w:r>
      <w:r>
        <w:rPr>
          <w:sz w:val="20"/>
          <w:szCs w:val="20"/>
        </w:rPr>
        <w:br/>
        <w:t>1. Norlan Legg (Georgia)</w:t>
        <w:br/>
      </w:r>
      <w:r>
        <w:rPr>
          <w:sz w:val="20"/>
          <w:szCs w:val="20"/>
          <w:highlight w:val="yellow"/>
        </w:rPr>
        <w:t>2. Terry Dawson (Florida)</w:t>
      </w:r>
      <w:r>
        <w:rPr>
          <w:sz w:val="20"/>
          <w:szCs w:val="20"/>
        </w:rPr>
        <w:br/>
        <w:t>3. Brandon Westerman (Georgia)</w:t>
        <w:br/>
        <w:t>4. Josiah Willard (South Carolina)</w:t>
        <w:br/>
        <w:br/>
      </w:r>
      <w:r>
        <w:rPr>
          <w:b/>
          <w:bCs/>
          <w:sz w:val="20"/>
          <w:szCs w:val="20"/>
        </w:rPr>
        <w:t>85</w:t>
      </w:r>
      <w:r>
        <w:rPr>
          <w:sz w:val="20"/>
          <w:szCs w:val="20"/>
        </w:rPr>
        <w:br/>
        <w:t>1. Andrew Williams (Virginia)</w:t>
        <w:br/>
      </w:r>
      <w:r>
        <w:rPr>
          <w:sz w:val="20"/>
          <w:szCs w:val="20"/>
          <w:highlight w:val="yellow"/>
        </w:rPr>
        <w:t>2. Joey Cozart (Florida)</w:t>
      </w:r>
      <w:r>
        <w:rPr>
          <w:sz w:val="20"/>
          <w:szCs w:val="20"/>
        </w:rPr>
        <w:br/>
        <w:t>3. Jacob Creed (North Carolina)</w:t>
        <w:br/>
        <w:t>4. Mason Lyles (North Carolina)</w:t>
        <w:br/>
        <w:t>5. Daniel Baucke (Tennessee)</w:t>
        <w:br/>
        <w:t>6. Corey Sellner (Virginia)</w:t>
        <w:br/>
        <w:br/>
      </w:r>
      <w:r>
        <w:rPr>
          <w:b/>
          <w:bCs/>
          <w:sz w:val="20"/>
          <w:szCs w:val="20"/>
        </w:rPr>
        <w:t>90</w:t>
      </w:r>
      <w:r>
        <w:rPr>
          <w:sz w:val="20"/>
          <w:szCs w:val="20"/>
        </w:rPr>
        <w:br/>
        <w:t>1. Phillip Holloway (Georgia)</w:t>
        <w:br/>
      </w:r>
      <w:r>
        <w:rPr>
          <w:sz w:val="20"/>
          <w:szCs w:val="20"/>
          <w:highlight w:val="yellow"/>
        </w:rPr>
        <w:t>2. Brent Jorge (Florida)</w:t>
      </w:r>
      <w:r>
        <w:rPr>
          <w:sz w:val="20"/>
          <w:szCs w:val="20"/>
        </w:rPr>
        <w:br/>
        <w:t>3. Eli Ashby (South Carolina)</w:t>
        <w:br/>
        <w:t>4. Scott Clock (Florida)</w:t>
        <w:br/>
        <w:t>5. Matthew Colvard (North Carolina)</w:t>
        <w:br/>
        <w:t>6. Thomas Gayer (Florida)</w:t>
        <w:br/>
        <w:br/>
      </w:r>
    </w:p>
    <w:p>
      <w:pPr>
        <w:pStyle w:val="NormalWeb"/>
        <w:rPr/>
      </w:pPr>
      <w:r>
        <w:rPr>
          <w:b/>
          <w:bCs/>
          <w:sz w:val="20"/>
          <w:szCs w:val="20"/>
        </w:rPr>
        <w:t>95</w:t>
      </w:r>
      <w:r>
        <w:rPr>
          <w:sz w:val="20"/>
          <w:szCs w:val="20"/>
        </w:rPr>
        <w:br/>
        <w:t>1. George Billy (Virginia)</w:t>
        <w:br/>
        <w:t>2. Thrasher Porche (Florida)</w:t>
        <w:br/>
        <w:t>3. Alex Holloway (Georgia)</w:t>
        <w:br/>
        <w:t>4. Daniel Ownbey (North Carolina)</w:t>
        <w:br/>
        <w:t>5. Michael Harper (North Carolina)</w:t>
        <w:br/>
        <w:t>6. Ben Lax (South Carolina)</w:t>
        <w:br/>
        <w:br/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br/>
        <w:t>1. Carson Fields (Georgia)</w:t>
        <w:br/>
      </w:r>
      <w:r>
        <w:rPr>
          <w:sz w:val="20"/>
          <w:szCs w:val="20"/>
          <w:highlight w:val="yellow"/>
        </w:rPr>
        <w:t>2. Chris Fiqari (Florida)</w:t>
      </w:r>
      <w:r>
        <w:rPr>
          <w:sz w:val="20"/>
          <w:szCs w:val="20"/>
        </w:rPr>
        <w:br/>
        <w:t>3. Andrew Robertson (Virginia)</w:t>
        <w:br/>
        <w:t>4. Kevin Timothy (Virginia)</w:t>
        <w:br/>
      </w:r>
      <w:r>
        <w:rPr>
          <w:sz w:val="20"/>
          <w:szCs w:val="20"/>
          <w:highlight w:val="yellow"/>
        </w:rPr>
        <w:t>5. Nick Hutcinson (Florida)</w:t>
      </w:r>
      <w:r>
        <w:rPr>
          <w:sz w:val="20"/>
          <w:szCs w:val="20"/>
        </w:rPr>
        <w:br/>
        <w:t>6. Eric Hogue (North Carolina)</w:t>
        <w:br/>
        <w:br/>
      </w:r>
      <w:r>
        <w:rPr>
          <w:b/>
          <w:bCs/>
          <w:sz w:val="20"/>
          <w:szCs w:val="20"/>
        </w:rPr>
        <w:t>105</w:t>
      </w:r>
      <w:r>
        <w:rPr>
          <w:sz w:val="20"/>
          <w:szCs w:val="20"/>
        </w:rPr>
        <w:br/>
        <w:t>1. Brandon Ferguson (Georgia)</w:t>
        <w:br/>
        <w:t>2. Gabriel Bird (Florida)</w:t>
        <w:br/>
        <w:t>3. Alex Medved (Georgia)</w:t>
        <w:br/>
        <w:t>4. Jared Williams (South Carolina)</w:t>
        <w:br/>
        <w:t>5. Colin Zoski (Virginia)</w:t>
        <w:br/>
        <w:t>6. Quintavian McPherson (Florida)</w:t>
        <w:br/>
        <w:br/>
      </w:r>
      <w:r>
        <w:rPr>
          <w:b/>
          <w:bCs/>
          <w:sz w:val="20"/>
          <w:szCs w:val="20"/>
        </w:rPr>
        <w:t>110</w:t>
      </w:r>
      <w:r>
        <w:rPr>
          <w:sz w:val="20"/>
          <w:szCs w:val="20"/>
        </w:rPr>
        <w:br/>
        <w:t>1. Kerdrick Sanders (Florida)</w:t>
        <w:br/>
        <w:t>2. J.C. Wagner (North Carolina)</w:t>
        <w:br/>
        <w:t>3. Zach Mastro (Florida)</w:t>
        <w:br/>
        <w:t>4. David Richardson (Florida)</w:t>
        <w:br/>
        <w:t>5. Ashley Sukoso (North Carolina)</w:t>
        <w:br/>
        <w:t>6. Carl Crossman (North Carolina)</w:t>
        <w:br/>
        <w:br/>
      </w:r>
      <w:r>
        <w:rPr>
          <w:b/>
          <w:bCs/>
          <w:sz w:val="20"/>
          <w:szCs w:val="20"/>
        </w:rPr>
        <w:t>115</w:t>
      </w:r>
      <w:r>
        <w:rPr>
          <w:sz w:val="20"/>
          <w:szCs w:val="20"/>
        </w:rPr>
        <w:br/>
        <w:t>1. Andrew Lanham (Georgia)</w:t>
        <w:br/>
        <w:t>2. Tyler Hayes (Florida)</w:t>
        <w:br/>
        <w:t>3. Jeremy Rasberry (North Carolina)</w:t>
        <w:br/>
        <w:t>4. Michael Buddy (Louisiana)</w:t>
        <w:br/>
        <w:br/>
      </w:r>
      <w:r>
        <w:rPr>
          <w:b/>
          <w:bCs/>
          <w:sz w:val="20"/>
          <w:szCs w:val="20"/>
        </w:rPr>
        <w:t>120</w:t>
      </w:r>
      <w:r>
        <w:rPr>
          <w:sz w:val="20"/>
          <w:szCs w:val="20"/>
        </w:rPr>
        <w:br/>
        <w:t>1. Rodrigo Baez (Florida)</w:t>
        <w:br/>
        <w:t>2. Kevin Delawder (Virginia)</w:t>
        <w:br/>
        <w:t>3. Mikey Fuller (Tennessee)</w:t>
        <w:br/>
        <w:t>4. Joshua Comer (Florida)</w:t>
        <w:br/>
        <w:t>5. Ethan Hogan (Georgia)</w:t>
        <w:br/>
        <w:t>6. Justin Skerl (South Carolina)</w:t>
        <w:br/>
        <w:br/>
      </w:r>
      <w:r>
        <w:rPr>
          <w:b/>
          <w:bCs/>
          <w:sz w:val="20"/>
          <w:szCs w:val="20"/>
        </w:rPr>
        <w:t>125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Zaq Berridge (Florida)</w:t>
      </w:r>
      <w:r>
        <w:rPr>
          <w:sz w:val="20"/>
          <w:szCs w:val="20"/>
        </w:rPr>
        <w:br/>
        <w:t>2. Alan Clamp (Virginia)</w:t>
        <w:br/>
        <w:t>3. Scott Johnson (Florida)</w:t>
        <w:br/>
        <w:t>4. Ashley Braecklein (South Carolina)</w:t>
        <w:br/>
        <w:t>5. Gabriel Shea (North Carolina)</w:t>
        <w:br/>
        <w:br/>
      </w:r>
    </w:p>
    <w:p>
      <w:pPr>
        <w:pStyle w:val="NormalWeb"/>
        <w:rPr/>
      </w:pPr>
      <w:r>
        <w:rPr>
          <w:b/>
          <w:bCs/>
          <w:sz w:val="20"/>
          <w:szCs w:val="20"/>
        </w:rPr>
        <w:t>130</w:t>
      </w:r>
      <w:r>
        <w:rPr>
          <w:sz w:val="20"/>
          <w:szCs w:val="20"/>
        </w:rPr>
        <w:br/>
        <w:t>1. Colin Lenhardt (Virginia)</w:t>
        <w:br/>
        <w:t>2. Caleb Smith (Florida)</w:t>
        <w:br/>
        <w:t>3. Zane Sary (Georgia)</w:t>
        <w:br/>
        <w:br/>
      </w:r>
      <w:r>
        <w:rPr>
          <w:b/>
          <w:bCs/>
          <w:sz w:val="20"/>
          <w:szCs w:val="20"/>
        </w:rPr>
        <w:t>145</w:t>
      </w:r>
      <w:r>
        <w:rPr>
          <w:sz w:val="20"/>
          <w:szCs w:val="20"/>
        </w:rPr>
        <w:br/>
        <w:t>1. Joshua Gossett (North Carolina)</w:t>
        <w:br/>
        <w:t>2. Timothy Sturgeon (Florida)</w:t>
        <w:br/>
        <w:t>3. Mikey Dornellas (South Carolina)</w:t>
        <w:br/>
        <w:t>4. Jesse Nelson (North Carolina)</w:t>
        <w:br/>
        <w:t>5. John Nichols (Florida)</w:t>
        <w:br/>
        <w:t>6. Craig Ruzzo (Florida)</w:t>
        <w:br/>
        <w:br/>
      </w:r>
      <w:r>
        <w:rPr>
          <w:b/>
          <w:bCs/>
          <w:sz w:val="20"/>
          <w:szCs w:val="20"/>
        </w:rPr>
        <w:t>165</w:t>
      </w:r>
      <w:r>
        <w:rPr>
          <w:sz w:val="20"/>
          <w:szCs w:val="20"/>
        </w:rPr>
        <w:br/>
        <w:t>1. Andrew Fulk (Florida)</w:t>
        <w:br/>
        <w:t>2. Travis Puckett (North Carolina)</w:t>
        <w:br/>
        <w:t>3. Joey Bryant (Florida)</w:t>
        <w:br/>
        <w:t>4. Jonathan Lam (Florida)</w:t>
        <w:br/>
        <w:t>5. Jordan Duke (Florida)</w:t>
        <w:br/>
        <w:br/>
      </w:r>
      <w:r>
        <w:rPr>
          <w:b/>
          <w:bCs/>
          <w:sz w:val="20"/>
          <w:szCs w:val="20"/>
        </w:rPr>
        <w:t>185</w:t>
      </w:r>
      <w:r>
        <w:rPr>
          <w:sz w:val="20"/>
          <w:szCs w:val="20"/>
        </w:rPr>
        <w:br/>
        <w:t>1. Austin Cody Edge (North Carolina)</w:t>
        <w:br/>
        <w:t>2. Dallas Winters (North Carolina)</w:t>
        <w:br/>
        <w:t>3. Alex Adkins (South Carolina)</w:t>
        <w:br/>
        <w:t>4. Skylar Moran (South Carolina)</w:t>
        <w:br/>
        <w:br/>
      </w:r>
      <w:r>
        <w:rPr>
          <w:b/>
          <w:bCs/>
          <w:sz w:val="20"/>
          <w:szCs w:val="20"/>
        </w:rPr>
        <w:t>205</w:t>
      </w:r>
      <w:r>
        <w:rPr>
          <w:sz w:val="20"/>
          <w:szCs w:val="20"/>
        </w:rPr>
        <w:br/>
        <w:t>1. Brittany Delgado (South Carolina)</w:t>
        <w:br/>
        <w:br/>
      </w:r>
      <w:r>
        <w:rPr>
          <w:b/>
          <w:bCs/>
          <w:sz w:val="20"/>
          <w:szCs w:val="20"/>
        </w:rPr>
        <w:t>Greco-Roman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BANTAM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Kyle Norstrem (Florida)</w:t>
      </w:r>
      <w:r>
        <w:rPr>
          <w:sz w:val="20"/>
          <w:szCs w:val="20"/>
        </w:rPr>
        <w:br/>
        <w:t>2. Tyrickus Miller (South Carolina)</w:t>
        <w:br/>
        <w:br/>
      </w:r>
      <w:r>
        <w:rPr>
          <w:b/>
          <w:bCs/>
          <w:sz w:val="20"/>
          <w:szCs w:val="20"/>
        </w:rPr>
        <w:t>55</w:t>
      </w:r>
      <w:r>
        <w:rPr>
          <w:sz w:val="20"/>
          <w:szCs w:val="20"/>
        </w:rPr>
        <w:br/>
        <w:t>1. Chase Singletary (Florida)</w:t>
        <w:br/>
        <w:t>2. B.J. House (South Carolina)</w:t>
        <w:br/>
        <w:t>3. Noah Butler (South Carolina)</w:t>
        <w:br/>
        <w:t>4. Matt Wall (Georgia)</w:t>
        <w:br/>
        <w:br/>
      </w:r>
      <w:r>
        <w:rPr>
          <w:b/>
          <w:bCs/>
          <w:sz w:val="20"/>
          <w:szCs w:val="20"/>
        </w:rPr>
        <w:t>60</w:t>
      </w:r>
      <w:r>
        <w:rPr>
          <w:sz w:val="20"/>
          <w:szCs w:val="20"/>
        </w:rPr>
        <w:br/>
        <w:t>1. Fox Baldwin (Florida)</w:t>
        <w:br/>
        <w:t>2. Jesse Fulk (Florida)</w:t>
        <w:br/>
        <w:t>3. Conor Ross (Florida)</w:t>
        <w:br/>
        <w:t>4. Ethan Constaneda (Georgia)</w:t>
        <w:br/>
        <w:br/>
      </w:r>
      <w:r>
        <w:rPr>
          <w:b/>
          <w:bCs/>
          <w:sz w:val="20"/>
          <w:szCs w:val="20"/>
        </w:rPr>
        <w:t>65</w:t>
      </w:r>
      <w:r>
        <w:rPr>
          <w:sz w:val="20"/>
          <w:szCs w:val="20"/>
        </w:rPr>
        <w:br/>
        <w:t>1. Jordan Edwards (Florida)</w:t>
        <w:br/>
        <w:t>2. Anthony Wall (Georgia)</w:t>
        <w:br/>
        <w:br/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Dontae McGee (Florida)</w:t>
      </w:r>
      <w:r>
        <w:rPr>
          <w:sz w:val="20"/>
          <w:szCs w:val="20"/>
        </w:rPr>
        <w:br/>
        <w:t>2. Karly Buttinghausen (Georgia)</w:t>
        <w:br/>
        <w:br/>
      </w:r>
    </w:p>
    <w:p>
      <w:pPr>
        <w:pStyle w:val="NormalWeb"/>
        <w:rPr/>
      </w:pPr>
      <w:r>
        <w:rPr>
          <w:b/>
          <w:bCs/>
          <w:sz w:val="20"/>
          <w:szCs w:val="20"/>
        </w:rPr>
        <w:t>75+</w:t>
      </w:r>
      <w:r>
        <w:rPr>
          <w:sz w:val="20"/>
          <w:szCs w:val="20"/>
        </w:rPr>
        <w:br/>
        <w:t>1. Sermarke Bowen (Florida)</w:t>
        <w:br/>
        <w:br/>
      </w:r>
      <w:r>
        <w:rPr>
          <w:b/>
          <w:bCs/>
          <w:sz w:val="20"/>
          <w:szCs w:val="20"/>
        </w:rPr>
        <w:t>75++</w:t>
      </w:r>
      <w:r>
        <w:rPr>
          <w:sz w:val="20"/>
          <w:szCs w:val="20"/>
        </w:rPr>
        <w:br/>
        <w:t>1. Conner Naufel (Florida)</w:t>
        <w:br/>
        <w:br/>
        <w:br/>
      </w:r>
      <w:r>
        <w:rPr>
          <w:b/>
          <w:bCs/>
          <w:sz w:val="20"/>
          <w:szCs w:val="20"/>
          <w:u w:val="single"/>
        </w:rPr>
        <w:t>MIDGET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Dylan Lucas (Florida)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55</w:t>
      </w:r>
      <w:r>
        <w:rPr>
          <w:sz w:val="20"/>
          <w:szCs w:val="20"/>
        </w:rPr>
        <w:br/>
        <w:t>1. Cameron Westerman (Georgia)</w:t>
        <w:br/>
        <w:t>2. Jacob Bessinger (South Carolina)</w:t>
        <w:br/>
        <w:br/>
      </w:r>
      <w:r>
        <w:rPr>
          <w:b/>
          <w:bCs/>
          <w:sz w:val="20"/>
          <w:szCs w:val="20"/>
        </w:rPr>
        <w:t>60</w:t>
      </w:r>
      <w:r>
        <w:rPr>
          <w:sz w:val="20"/>
          <w:szCs w:val="20"/>
        </w:rPr>
        <w:br/>
        <w:t>1. Luciano Guidoni (Florida)</w:t>
        <w:br/>
        <w:t>2. Martavious Crawley (Florida)</w:t>
        <w:br/>
        <w:t>3. Justin Trent (Virginia)</w:t>
        <w:br/>
        <w:t>4. Mark Moran (South Carolina)</w:t>
        <w:br/>
        <w:br/>
      </w:r>
      <w:r>
        <w:rPr>
          <w:b/>
          <w:bCs/>
          <w:sz w:val="20"/>
          <w:szCs w:val="20"/>
        </w:rPr>
        <w:t>65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Travis Berridge (Florida)</w:t>
      </w:r>
      <w:r>
        <w:rPr>
          <w:sz w:val="20"/>
          <w:szCs w:val="20"/>
        </w:rPr>
        <w:br/>
        <w:t>2. Justin Willard (Virginia)</w:t>
        <w:br/>
        <w:t>3. Errol Jackson (Florida)</w:t>
        <w:br/>
        <w:t>4. Anthony Soto (Florida)</w:t>
        <w:br/>
        <w:t>5. Spenser Rickman (Georgia)</w:t>
        <w:br/>
        <w:t>6. Jordan DiPaul (Florida)</w:t>
        <w:br/>
        <w:br/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  <w:t>1. D.J. Koeneen (Louisiana)</w:t>
        <w:br/>
      </w:r>
      <w:r>
        <w:rPr>
          <w:sz w:val="20"/>
          <w:szCs w:val="20"/>
          <w:highlight w:val="yellow"/>
        </w:rPr>
        <w:t>2. Chase Krutzky (Florida)</w:t>
      </w:r>
      <w:r>
        <w:rPr>
          <w:sz w:val="20"/>
          <w:szCs w:val="20"/>
        </w:rPr>
        <w:br/>
        <w:t>3. Cody Ross (Florida)</w:t>
        <w:br/>
        <w:t>4. Bobby Ruff (South Carolina)</w:t>
        <w:br/>
        <w:t>5. Tucker Fields (Georgia)</w:t>
        <w:br/>
        <w:t>6. Jimenez Stone (Virginia)</w:t>
        <w:br/>
        <w:br/>
      </w:r>
      <w:r>
        <w:rPr>
          <w:b/>
          <w:bCs/>
          <w:sz w:val="20"/>
          <w:szCs w:val="20"/>
        </w:rPr>
        <w:t>75</w:t>
      </w:r>
      <w:r>
        <w:rPr>
          <w:sz w:val="20"/>
          <w:szCs w:val="20"/>
        </w:rPr>
        <w:br/>
        <w:t>1. Austin Sukoso (North Carolina)</w:t>
        <w:br/>
        <w:t>2. Hunter Padgett (South Carolina)</w:t>
        <w:br/>
        <w:br/>
      </w:r>
      <w:r>
        <w:rPr>
          <w:b/>
          <w:bCs/>
          <w:sz w:val="20"/>
          <w:szCs w:val="20"/>
        </w:rPr>
        <w:t>80</w:t>
      </w:r>
      <w:r>
        <w:rPr>
          <w:sz w:val="20"/>
          <w:szCs w:val="20"/>
        </w:rPr>
        <w:br/>
        <w:t>1. Robert Rojas (Florida)</w:t>
        <w:br/>
        <w:t>2. Sean Redman (Florida)</w:t>
        <w:br/>
        <w:br/>
      </w:r>
      <w:r>
        <w:rPr>
          <w:b/>
          <w:bCs/>
          <w:sz w:val="20"/>
          <w:szCs w:val="20"/>
        </w:rPr>
        <w:t>85</w:t>
      </w:r>
      <w:r>
        <w:rPr>
          <w:sz w:val="20"/>
          <w:szCs w:val="20"/>
        </w:rPr>
        <w:br/>
        <w:t>1. Davon Wilson (South Carolina)</w:t>
        <w:br/>
        <w:br/>
      </w:r>
      <w:r>
        <w:rPr>
          <w:b/>
          <w:bCs/>
          <w:sz w:val="20"/>
          <w:szCs w:val="20"/>
        </w:rPr>
        <w:t>95</w:t>
      </w:r>
      <w:r>
        <w:rPr>
          <w:sz w:val="20"/>
          <w:szCs w:val="20"/>
        </w:rPr>
        <w:br/>
        <w:t>1. Nicholas Cronin (Florida)</w:t>
        <w:br/>
        <w:br/>
      </w:r>
      <w:r>
        <w:rPr>
          <w:b/>
          <w:bCs/>
          <w:sz w:val="20"/>
          <w:szCs w:val="20"/>
        </w:rPr>
        <w:t>103</w:t>
      </w:r>
      <w:r>
        <w:rPr>
          <w:sz w:val="20"/>
          <w:szCs w:val="20"/>
        </w:rPr>
        <w:br/>
        <w:t>1. Glenn Climmons (Georgia)</w:t>
        <w:br/>
        <w:br/>
      </w:r>
      <w:r>
        <w:rPr>
          <w:b/>
          <w:bCs/>
          <w:sz w:val="20"/>
          <w:szCs w:val="20"/>
        </w:rPr>
        <w:t>112</w:t>
      </w:r>
      <w:r>
        <w:rPr>
          <w:sz w:val="20"/>
          <w:szCs w:val="20"/>
        </w:rPr>
        <w:br/>
        <w:t>1. Jared Pryor (South Carolina)</w:t>
        <w:br/>
        <w:br/>
      </w:r>
      <w:r>
        <w:rPr>
          <w:b/>
          <w:bCs/>
          <w:sz w:val="20"/>
          <w:szCs w:val="20"/>
        </w:rPr>
        <w:t>120+</w:t>
      </w:r>
      <w:r>
        <w:rPr>
          <w:sz w:val="20"/>
          <w:szCs w:val="20"/>
        </w:rPr>
        <w:br/>
        <w:t>1. Kyle Oliver (South Carolina)</w:t>
        <w:br/>
        <w:br/>
      </w:r>
      <w:r>
        <w:rPr>
          <w:b/>
          <w:bCs/>
          <w:sz w:val="20"/>
          <w:szCs w:val="20"/>
          <w:u w:val="single"/>
        </w:rPr>
        <w:t>NOVICE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6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Kevin Norstrem (Florida)</w:t>
      </w:r>
      <w:r>
        <w:rPr>
          <w:sz w:val="20"/>
          <w:szCs w:val="20"/>
        </w:rPr>
        <w:br/>
        <w:t>2. Mike Hess (Florida)</w:t>
        <w:br/>
        <w:t>3. Jordan Wigger (South Carolina)</w:t>
        <w:br/>
        <w:t>4. C.J. King (Virginia)</w:t>
        <w:br/>
        <w:br/>
      </w:r>
      <w:r>
        <w:rPr>
          <w:b/>
          <w:bCs/>
          <w:sz w:val="20"/>
          <w:szCs w:val="20"/>
        </w:rPr>
        <w:t>65</w:t>
      </w:r>
      <w:r>
        <w:rPr>
          <w:sz w:val="20"/>
          <w:szCs w:val="20"/>
        </w:rPr>
        <w:br/>
        <w:t>1. Ray Farnsworth (North Carolina)</w:t>
        <w:br/>
      </w:r>
      <w:r>
        <w:rPr>
          <w:sz w:val="20"/>
          <w:szCs w:val="20"/>
          <w:highlight w:val="yellow"/>
        </w:rPr>
        <w:t>2. Tyler Liberatore (Florida)</w:t>
      </w:r>
      <w:r>
        <w:rPr>
          <w:sz w:val="20"/>
          <w:szCs w:val="20"/>
        </w:rPr>
        <w:br/>
        <w:t>3. Joey Dance (Virginia)</w:t>
        <w:br/>
        <w:t>4. Mason Martin (Georgia)</w:t>
        <w:br/>
        <w:t>5. Austin Trott (Georgia)</w:t>
        <w:br/>
        <w:br/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  <w:t>1. Matthew Nofo (Florida)</w:t>
        <w:br/>
        <w:t>2. Travis Fulk (Florida)</w:t>
        <w:br/>
      </w:r>
      <w:r>
        <w:rPr>
          <w:sz w:val="20"/>
          <w:szCs w:val="20"/>
          <w:highlight w:val="yellow"/>
        </w:rPr>
        <w:t>3. Brandon Jorge (Florida)</w:t>
      </w:r>
      <w:r>
        <w:rPr>
          <w:sz w:val="20"/>
          <w:szCs w:val="20"/>
        </w:rPr>
        <w:br/>
        <w:t>4. Will Hayes (Virginia)</w:t>
        <w:br/>
        <w:t>5. Brandon Bindley (Alabama)</w:t>
        <w:br/>
        <w:br/>
      </w:r>
      <w:r>
        <w:rPr>
          <w:b/>
          <w:bCs/>
          <w:sz w:val="20"/>
          <w:szCs w:val="20"/>
        </w:rPr>
        <w:t>75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Clark Glass (Florida)</w:t>
      </w:r>
      <w:r>
        <w:rPr>
          <w:sz w:val="20"/>
          <w:szCs w:val="20"/>
        </w:rPr>
        <w:br/>
        <w:t>2. Korey Miller (Louisiana)</w:t>
        <w:br/>
        <w:t>3. Allen Harcourt (Virginia)</w:t>
        <w:br/>
        <w:t>4. Cody Knight (Georgia)</w:t>
        <w:br/>
        <w:t>5. Coleman Gary (South Carolina)</w:t>
        <w:br/>
        <w:t>6. Blake Wilkerson (Virginia)</w:t>
        <w:br/>
        <w:br/>
      </w:r>
      <w:r>
        <w:rPr>
          <w:b/>
          <w:bCs/>
          <w:sz w:val="20"/>
          <w:szCs w:val="20"/>
        </w:rPr>
        <w:t>80</w:t>
      </w:r>
      <w:r>
        <w:rPr>
          <w:sz w:val="20"/>
          <w:szCs w:val="20"/>
        </w:rPr>
        <w:br/>
        <w:t>1. Bobby Dehne (Florida)</w:t>
        <w:br/>
        <w:t>2. Fred Zimmerman (Florida)</w:t>
        <w:br/>
        <w:t>3. Joshua Thomas (Mississippi)</w:t>
        <w:br/>
        <w:t>4. Malex Hodges (North Carolina)</w:t>
        <w:br/>
        <w:t>5. Isiah Varona (Florida)</w:t>
        <w:br/>
        <w:br/>
      </w:r>
      <w:r>
        <w:rPr>
          <w:b/>
          <w:bCs/>
          <w:sz w:val="20"/>
          <w:szCs w:val="20"/>
        </w:rPr>
        <w:t>85</w:t>
      </w:r>
      <w:r>
        <w:rPr>
          <w:sz w:val="20"/>
          <w:szCs w:val="20"/>
        </w:rPr>
        <w:br/>
        <w:t>1. Pete Baldwin (Florida)</w:t>
        <w:br/>
        <w:t>2. Acton Pifer (Georgia)</w:t>
        <w:br/>
        <w:t>3. David High (North Carolina)</w:t>
        <w:br/>
        <w:t>4. Avery Neubert (South Carolina)</w:t>
        <w:br/>
        <w:t>5. Johnathan Miskelly (South Carolina)</w:t>
        <w:br/>
        <w:br/>
      </w:r>
      <w:r>
        <w:rPr>
          <w:b/>
          <w:bCs/>
          <w:sz w:val="20"/>
          <w:szCs w:val="20"/>
        </w:rPr>
        <w:t>90</w:t>
      </w:r>
      <w:r>
        <w:rPr>
          <w:sz w:val="20"/>
          <w:szCs w:val="20"/>
        </w:rPr>
        <w:br/>
        <w:t>1. Wes Jones (Virginia)</w:t>
        <w:br/>
        <w:t>2. Logan Byrd (North Carolina)</w:t>
        <w:br/>
        <w:t>3. Andres Montano (Florida)</w:t>
        <w:br/>
        <w:t>4. Ryan Duvernay (Louisiana)</w:t>
        <w:br/>
        <w:br/>
      </w:r>
      <w:r>
        <w:rPr>
          <w:b/>
          <w:bCs/>
          <w:sz w:val="20"/>
          <w:szCs w:val="20"/>
        </w:rPr>
        <w:t>95</w:t>
      </w:r>
      <w:r>
        <w:rPr>
          <w:sz w:val="20"/>
          <w:szCs w:val="20"/>
        </w:rPr>
        <w:br/>
        <w:t>1. Garrett Chase (Louisiana)</w:t>
        <w:br/>
        <w:t>2. Steven Sessom (Louisiana)</w:t>
        <w:br/>
        <w:br/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br/>
        <w:t>1. Jason Luster (Georgia)</w:t>
        <w:br/>
        <w:t>2. Marshal Robinson (Virginia)</w:t>
        <w:br/>
        <w:t>3. Erik Murray (Florida)</w:t>
        <w:br/>
        <w:t>4. Adam Tate (North Carolina)</w:t>
        <w:br/>
        <w:t>5. Devon Buttinghausen (Georgia)</w:t>
        <w:br/>
        <w:br/>
      </w:r>
      <w:r>
        <w:rPr>
          <w:b/>
          <w:bCs/>
          <w:sz w:val="20"/>
          <w:szCs w:val="20"/>
        </w:rPr>
        <w:t>105</w:t>
      </w:r>
      <w:r>
        <w:rPr>
          <w:sz w:val="20"/>
          <w:szCs w:val="20"/>
        </w:rPr>
        <w:br/>
        <w:t>1. Briena Delgado (South Carolina)</w:t>
        <w:br/>
        <w:br/>
      </w:r>
      <w:r>
        <w:rPr>
          <w:b/>
          <w:bCs/>
          <w:sz w:val="20"/>
          <w:szCs w:val="20"/>
        </w:rPr>
        <w:t>112</w:t>
      </w:r>
      <w:r>
        <w:rPr>
          <w:sz w:val="20"/>
          <w:szCs w:val="20"/>
        </w:rPr>
        <w:br/>
        <w:t>1. Matthew Chrobocinski (South Carolina)</w:t>
        <w:br/>
        <w:t>2. Joseph Wisniewski (Florida)</w:t>
        <w:br/>
        <w:br/>
      </w:r>
      <w:r>
        <w:rPr>
          <w:b/>
          <w:bCs/>
          <w:sz w:val="20"/>
          <w:szCs w:val="20"/>
        </w:rPr>
        <w:t>120</w:t>
      </w:r>
      <w:r>
        <w:rPr>
          <w:sz w:val="20"/>
          <w:szCs w:val="20"/>
        </w:rPr>
        <w:br/>
        <w:t>1. Connor Griffin (Georgia)</w:t>
        <w:br/>
        <w:t>2. Levi Clemons (Florida)</w:t>
        <w:br/>
        <w:t>3. Frank Cousins (Florida)</w:t>
        <w:br/>
        <w:br/>
      </w:r>
      <w:r>
        <w:rPr>
          <w:b/>
          <w:bCs/>
          <w:sz w:val="20"/>
          <w:szCs w:val="20"/>
        </w:rPr>
        <w:t>140</w:t>
      </w:r>
      <w:r>
        <w:rPr>
          <w:sz w:val="20"/>
          <w:szCs w:val="20"/>
        </w:rPr>
        <w:br/>
        <w:t>1. Austin Hagan (Georgia)</w:t>
        <w:br/>
        <w:br/>
      </w:r>
      <w:r>
        <w:rPr>
          <w:b/>
          <w:bCs/>
          <w:sz w:val="20"/>
          <w:szCs w:val="20"/>
        </w:rPr>
        <w:t>140+</w:t>
      </w:r>
      <w:r>
        <w:rPr>
          <w:sz w:val="20"/>
          <w:szCs w:val="20"/>
        </w:rPr>
        <w:br/>
        <w:t>1. Brett Jaeckel (Tennessee)</w:t>
        <w:br/>
        <w:t>2. Jordan Ownbey (North Carolina)</w:t>
        <w:br/>
        <w:t>3. Tyler Naufez (Florida)</w:t>
        <w:br/>
        <w:br/>
        <w:br/>
      </w:r>
      <w:r>
        <w:rPr>
          <w:b/>
          <w:bCs/>
          <w:sz w:val="20"/>
          <w:szCs w:val="20"/>
          <w:u w:val="single"/>
        </w:rPr>
        <w:t>SCHOOLBOY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Nathan Gates (Florida)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75</w:t>
      </w:r>
      <w:r>
        <w:rPr>
          <w:sz w:val="20"/>
          <w:szCs w:val="20"/>
        </w:rPr>
        <w:br/>
        <w:t>1. Eric Chandler (Florida)</w:t>
        <w:br/>
        <w:t>2. Gabriel Chandler (Florida)</w:t>
        <w:br/>
        <w:t>3. Stephen Spradlin (Georgia)</w:t>
        <w:br/>
        <w:t>4. Ben Willard (South Carolina)</w:t>
        <w:br/>
        <w:t>5. Ben Shively (Florida)</w:t>
        <w:br/>
        <w:t>6. Cody Singletary (Florida)</w:t>
        <w:br/>
        <w:br/>
      </w:r>
      <w:r>
        <w:rPr>
          <w:b/>
          <w:bCs/>
          <w:sz w:val="20"/>
          <w:szCs w:val="20"/>
        </w:rPr>
        <w:t>80</w:t>
      </w:r>
      <w:r>
        <w:rPr>
          <w:sz w:val="20"/>
          <w:szCs w:val="20"/>
        </w:rPr>
        <w:br/>
        <w:t>1. Josiah Willard (South Carolina)</w:t>
        <w:br/>
        <w:t>2. Brandon Westerman (Georgia)</w:t>
        <w:br/>
        <w:t>3. Nolan Legg (Georgia)</w:t>
        <w:br/>
      </w:r>
      <w:r>
        <w:rPr>
          <w:sz w:val="20"/>
          <w:szCs w:val="20"/>
          <w:highlight w:val="yellow"/>
        </w:rPr>
        <w:t>4. Terry Dawson (Florida)</w:t>
      </w:r>
      <w:r>
        <w:rPr>
          <w:sz w:val="20"/>
          <w:szCs w:val="20"/>
        </w:rPr>
        <w:br/>
        <w:t>5. Anthony Govan (South Carolina)</w:t>
        <w:br/>
        <w:br/>
      </w:r>
      <w:r>
        <w:rPr>
          <w:b/>
          <w:bCs/>
          <w:sz w:val="20"/>
          <w:szCs w:val="20"/>
        </w:rPr>
        <w:t>85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Joey Cozart (Florida)</w:t>
      </w:r>
      <w:r>
        <w:rPr>
          <w:sz w:val="20"/>
          <w:szCs w:val="20"/>
        </w:rPr>
        <w:br/>
        <w:t>2. Corey Sellner (Virginia)</w:t>
        <w:br/>
        <w:t>3. Andrew Williams (Virginia)</w:t>
        <w:br/>
        <w:t>4. Zachary Buros-Nash (Florida)</w:t>
        <w:br/>
        <w:t>5. Daniel Baucke (Tennessee)</w:t>
        <w:br/>
        <w:t>6. Mason Lyles (North Carolina)</w:t>
        <w:br/>
        <w:br/>
      </w:r>
      <w:r>
        <w:rPr>
          <w:b/>
          <w:bCs/>
          <w:sz w:val="20"/>
          <w:szCs w:val="20"/>
        </w:rPr>
        <w:t>90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Brent Joroe (Florida)</w:t>
      </w:r>
      <w:r>
        <w:rPr>
          <w:sz w:val="20"/>
          <w:szCs w:val="20"/>
        </w:rPr>
        <w:br/>
        <w:t>2. Phillip Holloway (Georgia)</w:t>
        <w:br/>
        <w:t>3. Eli Ashby (South Carolina)</w:t>
        <w:br/>
        <w:t>4. Matthew Colyard (North Carolina)</w:t>
        <w:br/>
        <w:t>5. Scott Clock (Florida)</w:t>
        <w:br/>
        <w:t>6. Thomas Gayer (Florida)</w:t>
        <w:br/>
        <w:br/>
      </w:r>
      <w:r>
        <w:rPr>
          <w:b/>
          <w:bCs/>
          <w:sz w:val="20"/>
          <w:szCs w:val="20"/>
        </w:rPr>
        <w:t>95</w:t>
      </w:r>
      <w:r>
        <w:rPr>
          <w:sz w:val="20"/>
          <w:szCs w:val="20"/>
        </w:rPr>
        <w:br/>
        <w:t>1. Al Holloway (Georgia)</w:t>
        <w:br/>
        <w:t>2. George Billy (Virginia)</w:t>
        <w:br/>
        <w:t>3. Jarkeelas Lee (South Carolina)</w:t>
        <w:br/>
        <w:t>4. Russell Wyatt (Florida)</w:t>
        <w:br/>
        <w:t>5. Thrasher Porcher (Florida)</w:t>
        <w:br/>
        <w:t>6. Daneil Ownbey (North Carolina)</w:t>
        <w:br/>
        <w:br/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br/>
        <w:t>1. Kevin Timothy (Virginia)</w:t>
        <w:br/>
        <w:t>2. Schuyler Brown (Virginia)</w:t>
        <w:br/>
        <w:t>3. Carson Fields (Georgia)</w:t>
        <w:br/>
      </w:r>
      <w:r>
        <w:rPr>
          <w:sz w:val="20"/>
          <w:szCs w:val="20"/>
          <w:highlight w:val="yellow"/>
        </w:rPr>
        <w:t>4. Nick Hutchinson (Florida)</w:t>
      </w:r>
      <w:r>
        <w:rPr>
          <w:sz w:val="20"/>
          <w:szCs w:val="20"/>
        </w:rPr>
        <w:br/>
        <w:t>5. Eric Hogue (North Carolina)</w:t>
        <w:br/>
        <w:t>6. Ryan Medved (Georgia)</w:t>
        <w:br/>
        <w:br/>
      </w:r>
      <w:r>
        <w:rPr>
          <w:b/>
          <w:bCs/>
          <w:sz w:val="20"/>
          <w:szCs w:val="20"/>
        </w:rPr>
        <w:t>105</w:t>
      </w:r>
      <w:r>
        <w:rPr>
          <w:sz w:val="20"/>
          <w:szCs w:val="20"/>
        </w:rPr>
        <w:br/>
        <w:t>1. Gabriel Bird (Florida)</w:t>
        <w:br/>
        <w:t>2. Brandon Ferguson (Georgia)</w:t>
        <w:br/>
        <w:t>3. Colin Zoski (Virginia)</w:t>
        <w:br/>
        <w:t>4. Jared Williams (South Carolina)</w:t>
        <w:br/>
        <w:t>5. Quintavian McPherson (Florida)</w:t>
        <w:br/>
        <w:t>6. Alex Medved (Georgia)</w:t>
        <w:br/>
        <w:br/>
      </w:r>
      <w:r>
        <w:rPr>
          <w:b/>
          <w:bCs/>
          <w:sz w:val="20"/>
          <w:szCs w:val="20"/>
        </w:rPr>
        <w:t>110</w:t>
      </w:r>
      <w:r>
        <w:rPr>
          <w:sz w:val="20"/>
          <w:szCs w:val="20"/>
        </w:rPr>
        <w:br/>
        <w:t>1. Zach Mastro (Florida)</w:t>
        <w:br/>
        <w:t>2. J.C. Wagner (North Carolina)</w:t>
        <w:br/>
        <w:t>3. David Richardson (Florida)</w:t>
        <w:br/>
        <w:t>4. Carl Crossman (North Carolina)</w:t>
        <w:br/>
        <w:t>5. Ashley Sukosed (North Carolina)</w:t>
        <w:br/>
        <w:br/>
      </w:r>
      <w:r>
        <w:rPr>
          <w:b/>
          <w:bCs/>
          <w:sz w:val="20"/>
          <w:szCs w:val="20"/>
        </w:rPr>
        <w:t>115</w:t>
      </w:r>
      <w:r>
        <w:rPr>
          <w:sz w:val="20"/>
          <w:szCs w:val="20"/>
        </w:rPr>
        <w:br/>
        <w:t>1. Andrew Lanham (Georgia)</w:t>
        <w:br/>
        <w:t>2. Tyler Hayes (Florida)</w:t>
        <w:br/>
        <w:t>3. Jeremy Rasberry (North Carolina)</w:t>
        <w:br/>
        <w:t>4. Michael Buddy (Louisiana)</w:t>
        <w:br/>
        <w:br/>
      </w:r>
      <w:r>
        <w:rPr>
          <w:b/>
          <w:bCs/>
          <w:sz w:val="20"/>
          <w:szCs w:val="20"/>
        </w:rPr>
        <w:t>120</w:t>
      </w:r>
      <w:r>
        <w:rPr>
          <w:sz w:val="20"/>
          <w:szCs w:val="20"/>
        </w:rPr>
        <w:br/>
        <w:t>1. Rodrigo Baez (Florida)</w:t>
        <w:br/>
        <w:t>2. Jeff Olsen (Georgia)</w:t>
        <w:br/>
        <w:t>3. Mikey Fuller (Tennessee)</w:t>
        <w:br/>
        <w:t>4. Joshua Comer (Florida)</w:t>
        <w:br/>
        <w:t>5. Justin Skerl (South Carolina)</w:t>
        <w:br/>
        <w:br/>
      </w:r>
      <w:r>
        <w:rPr>
          <w:b/>
          <w:bCs/>
          <w:sz w:val="20"/>
          <w:szCs w:val="20"/>
        </w:rPr>
        <w:t>125</w:t>
      </w:r>
      <w:r>
        <w:rPr>
          <w:sz w:val="20"/>
          <w:szCs w:val="20"/>
        </w:rPr>
        <w:br/>
      </w:r>
      <w:r>
        <w:rPr>
          <w:sz w:val="20"/>
          <w:szCs w:val="20"/>
          <w:highlight w:val="yellow"/>
        </w:rPr>
        <w:t>1. Zagueray Berridge (Florida)</w:t>
      </w:r>
      <w:r>
        <w:rPr>
          <w:sz w:val="20"/>
          <w:szCs w:val="20"/>
        </w:rPr>
        <w:br/>
        <w:t>2. Alan Clamp (Virginia)</w:t>
        <w:br/>
        <w:br/>
      </w:r>
      <w:r>
        <w:rPr>
          <w:b/>
          <w:bCs/>
          <w:sz w:val="20"/>
          <w:szCs w:val="20"/>
        </w:rPr>
        <w:t>130</w:t>
      </w:r>
      <w:r>
        <w:rPr>
          <w:sz w:val="20"/>
          <w:szCs w:val="20"/>
        </w:rPr>
        <w:br/>
        <w:t>1. Zane Sary (Georgia)</w:t>
        <w:br/>
        <w:br/>
      </w:r>
      <w:r>
        <w:rPr>
          <w:b/>
          <w:bCs/>
          <w:sz w:val="20"/>
          <w:szCs w:val="20"/>
        </w:rPr>
        <w:t>145</w:t>
      </w:r>
      <w:r>
        <w:rPr>
          <w:sz w:val="20"/>
          <w:szCs w:val="20"/>
        </w:rPr>
        <w:br/>
        <w:t>1. Timothy Sturgeon (Florida)</w:t>
        <w:br/>
        <w:t>2. Joshua Gossett (North Carolina)</w:t>
        <w:br/>
        <w:t>3. John Nichols (Florida)</w:t>
        <w:br/>
        <w:t>4. Anthony Lax (South Carolina)</w:t>
        <w:br/>
        <w:br/>
      </w:r>
      <w:r>
        <w:rPr>
          <w:b/>
          <w:bCs/>
          <w:sz w:val="20"/>
          <w:szCs w:val="20"/>
        </w:rPr>
        <w:t>165</w:t>
      </w:r>
      <w:r>
        <w:rPr>
          <w:sz w:val="20"/>
          <w:szCs w:val="20"/>
        </w:rPr>
        <w:br/>
        <w:t>1. Andrew Fulk (Florida)</w:t>
        <w:br/>
        <w:t>2. Travis Puckett (North Carolina)</w:t>
        <w:br/>
        <w:br/>
      </w:r>
      <w:r>
        <w:rPr>
          <w:b/>
          <w:bCs/>
          <w:sz w:val="20"/>
          <w:szCs w:val="20"/>
        </w:rPr>
        <w:t>185</w:t>
      </w:r>
      <w:r>
        <w:rPr>
          <w:sz w:val="20"/>
          <w:szCs w:val="20"/>
        </w:rPr>
        <w:br/>
        <w:t>1. Austin Edge (North Carolina)</w:t>
        <w:br/>
        <w:t>2. Skylard Moran (South Carolina)</w:t>
        <w:br/>
        <w:t>3. Alex Adkens (South Carolina)</w:t>
        <w:br/>
        <w:br/>
      </w:r>
      <w:r>
        <w:rPr>
          <w:b/>
          <w:bCs/>
          <w:sz w:val="20"/>
          <w:szCs w:val="20"/>
        </w:rPr>
        <w:t>205</w:t>
      </w:r>
      <w:r>
        <w:rPr>
          <w:sz w:val="20"/>
          <w:szCs w:val="20"/>
        </w:rPr>
        <w:br/>
        <w:t>1. Brittany Delgado (South Carolin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0:41:00Z</dcterms:created>
  <dc:creator>Thomas McGee</dc:creator>
  <dc:description/>
  <dc:language>en-US</dc:language>
  <cp:lastModifiedBy>Thomas McGee</cp:lastModifiedBy>
  <dcterms:modified xsi:type="dcterms:W3CDTF">2004-08-15T23:56:00Z</dcterms:modified>
  <cp:revision>4</cp:revision>
  <dc:subject/>
  <dc:title>Southeast Youth Regional</dc:title>
</cp:coreProperties>
</file>